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        Καναλλάκι: 10-04-2013 </w:t>
      </w:r>
    </w:p>
    <w:p>
      <w:pPr>
        <w:pStyle w:val="Normal"/>
        <w:rPr>
          <w:b/>
          <w:b/>
        </w:rPr>
      </w:pPr>
      <w:r>
        <w:rPr>
          <w:b/>
        </w:rPr>
        <w:t>ΝΟΜΟΣ ΠΡΕΒΕΖΑΣ                                                            Αριθ. πρωτ :  5069</w:t>
      </w:r>
    </w:p>
    <w:p>
      <w:pPr>
        <w:pStyle w:val="Normal"/>
        <w:rPr>
          <w:b/>
          <w:b/>
        </w:rPr>
      </w:pPr>
      <w:r>
        <w:rPr>
          <w:b/>
        </w:rPr>
        <w:t xml:space="preserve">ΔΗΜΟΣ ΠΑΡΓΑΣ </w:t>
      </w:r>
    </w:p>
    <w:p>
      <w:pPr>
        <w:pStyle w:val="Normal"/>
        <w:rPr>
          <w:b/>
          <w:b/>
        </w:rPr>
      </w:pPr>
      <w:r>
        <w:rPr>
          <w:b/>
        </w:rPr>
        <w:t>ΓΡΑΦΕΙΟ ΠΡΟΕΔΡΟΥ Δ.Σ</w:t>
      </w:r>
    </w:p>
    <w:p>
      <w:pPr>
        <w:pStyle w:val="Normal"/>
        <w:rPr/>
      </w:pPr>
      <w:r>
        <w:rPr/>
        <w:t xml:space="preserve">Ταχ.Δ/νση : </w:t>
      </w:r>
      <w:r>
        <w:rPr>
          <w:lang w:val="en-US"/>
        </w:rPr>
        <w:t>A</w:t>
      </w:r>
      <w:r>
        <w:rPr/>
        <w:t xml:space="preserve">χέροντος 20                                                                  </w:t>
      </w:r>
      <w:r>
        <w:rPr>
          <w:b/>
        </w:rPr>
        <w:t>ΠΡΟΣ</w:t>
      </w:r>
    </w:p>
    <w:p>
      <w:pPr>
        <w:pStyle w:val="Normal"/>
        <w:rPr/>
      </w:pPr>
      <w:r>
        <w:rPr/>
        <w:t>Ταχ.Κώδ   : 48062 Καναλλάκι                                  1)Τους Δημοτικούς Συμβούλους</w:t>
      </w:r>
    </w:p>
    <w:p>
      <w:pPr>
        <w:pStyle w:val="Normal"/>
        <w:rPr/>
      </w:pPr>
      <w:r>
        <w:rPr/>
        <w:t>Πληροφ.    : Ρόζος Σπυρίδων                                                      Δήμου  Πάργας</w:t>
      </w:r>
    </w:p>
    <w:p>
      <w:pPr>
        <w:pStyle w:val="Normal"/>
        <w:rPr>
          <w:u w:val="single"/>
        </w:rPr>
      </w:pPr>
      <w:r>
        <w:rPr/>
        <w:t xml:space="preserve">Τηλέφωνο :2684360320                   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στις έδρες  τους</w:t>
      </w:r>
    </w:p>
    <w:p>
      <w:pPr>
        <w:pStyle w:val="Normal"/>
        <w:rPr/>
      </w:pPr>
      <w:r>
        <w:rPr/>
        <w:t>ΦΑΞ          26840-29021                                        2)</w:t>
      </w:r>
      <w:r>
        <w:rPr>
          <w:lang w:val="en-US"/>
        </w:rPr>
        <w:t>T</w:t>
      </w:r>
      <w:r>
        <w:rPr/>
        <w:t xml:space="preserve">ους Προέδρους Δημοτικών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Κοιν.    Καναλλακίου -Πάργα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3)Τους  Τοπικών Κοινοτήτων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Δήμου Πάργας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4) Γραφείο κ. Αντιπεριφερειάρχη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Πρέβεζα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5) Περιφερειακούς συμβούλους Π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Ηπείρο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- Ζάκα Γεώργιο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- Ευθυμίου Ιωάννη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- Κατσαμώρη Βασίλειο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6) ΜΜΕ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7) Πρ/μενους Δήμου Πάργα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Σας  καλούμε  σε </w:t>
      </w:r>
      <w:r>
        <w:rPr>
          <w:b/>
        </w:rPr>
        <w:t xml:space="preserve">τακτική  </w:t>
      </w:r>
      <w:r>
        <w:rPr/>
        <w:t xml:space="preserve"> συνεδρίαση  που θα γίνει στο Δημοτικό Κατάστημα  στο Καναλλάκι  στις  17-04-2013  ημέρα   Τετάρτη και ώρα   18.00 μ.μ για συζήτηση και λήψη απόφασης με τα παρακάτω θέματα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Α.Δ.Σ για έγκριση ή μη έκδοσης παραγωγικής άδειας λαϊκών αγορών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Α.Δ.Σ για εξουσιοδότηση Δημάρχου Πάργας για τη μεταβίβαση της αρμοδιότητας χορήγησης και ανανέωσης,  των παραγωγικών αδειών πολιτών λαϊκών αγορών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Α.Δ.Σ για τροποποίηση της 37/2011ΑΔΣ  η οποία  αφορά την σφράγιση καταστημάτων υγειονομικού ενδιαφέροντος Δήμου Πάργας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Α.Δ.Σ για έγκριση παραχώρησης κοινόχρηστων χώρων και πεζοδρομίων σε επαγγελματίες στο Δήμο Πάργας για το έτος 2013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Α.Δ.Σ για καθορισμός τιμήματος παραχώρησης κοινόχρηστων χώρων, οδών πλατειών και πεζοδρομίων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Α.Δ.Σ  για μίσθωση ακινήτων στη Δημοτική Ενότητα Πάργας. ( Κόκιος Θεόδωρος- Κώτσιος Κων/νος)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Α.Δ.Σ για παραχώρηση δύο (2) βιβλιοθηκών από το παλαιό  Δημ. Σχολείο Βουβοποτάμου στον πολιτιστικό σύλλογο Βουβοποτάμου.</w:t>
      </w:r>
    </w:p>
    <w:p>
      <w:pPr>
        <w:pStyle w:val="Normal"/>
        <w:rPr/>
      </w:pPr>
      <w:r>
        <w:rPr/>
        <w:t xml:space="preserve">        </w:t>
      </w:r>
      <w:r>
        <w:rPr/>
        <w:t xml:space="preserve">8.  Α.Δ.Σ  για εκμίσθωση δημοτικής έκτασης στη θέση «Χωραφάκι», στο κ. Βασιλάκη    </w:t>
      </w:r>
    </w:p>
    <w:p>
      <w:pPr>
        <w:pStyle w:val="Normal"/>
        <w:rPr/>
      </w:pPr>
      <w:r>
        <w:rPr/>
        <w:t xml:space="preserve">                </w:t>
      </w:r>
      <w:r>
        <w:rPr/>
        <w:t>Γρηγορίου του Νικολάου στη Τοπική Κοινότητα Ναρκίσσου.</w:t>
      </w:r>
    </w:p>
    <w:p>
      <w:pPr>
        <w:pStyle w:val="Normal"/>
        <w:rPr/>
      </w:pPr>
      <w:r>
        <w:rPr/>
        <w:t xml:space="preserve">        </w:t>
      </w:r>
      <w:r>
        <w:rPr/>
        <w:t xml:space="preserve">9. Α.Δ.Σ  για  έγκριση Κτηματογράφησης –πολεοδόμησης – πράξης εφαρμογής περιοχής 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εντός οροθετημένης και εγκεκριμένης επέκτασης οικισμού  της Παραλίας Λούτσας</w:t>
      </w:r>
      <w:r>
        <w:rPr>
          <w:b/>
        </w:rPr>
        <w:t>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10. Α.Δ.Σ για </w:t>
      </w:r>
      <w:r>
        <w:rPr/>
        <w:t xml:space="preserve">έγκριση 1ου ΑΠΕ του έργου: Αποχέτευση Δημοτικών Διαμερισμάτων και   </w:t>
      </w:r>
    </w:p>
    <w:p>
      <w:pPr>
        <w:pStyle w:val="Normal"/>
        <w:rPr/>
      </w:pPr>
      <w:r>
        <w:rPr/>
        <w:t xml:space="preserve">             </w:t>
      </w:r>
      <w:r>
        <w:rPr/>
        <w:t>οικισμών του Δήμου Πάργας.</w:t>
      </w:r>
    </w:p>
    <w:p>
      <w:pPr>
        <w:pStyle w:val="Normal"/>
        <w:ind w:left="360" w:hanging="0"/>
        <w:rPr/>
      </w:pPr>
      <w:r>
        <w:rPr>
          <w:bCs/>
        </w:rPr>
        <w:t xml:space="preserve">11.Α.Δ.Σ για διαγραφές προς λογιστική τακτοποίηση. </w:t>
      </w:r>
    </w:p>
    <w:p>
      <w:pPr>
        <w:pStyle w:val="Normal"/>
        <w:ind w:left="360" w:hanging="0"/>
        <w:rPr/>
      </w:pPr>
      <w:r>
        <w:rPr>
          <w:bCs/>
        </w:rPr>
        <w:t xml:space="preserve">12. Α.Δ.Σ για τροποποίηση 268/2012.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Α.Δ.Σ  για έγκριση μελέτης προμήθειας υλικών ύδρευσης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.Α.Δ.Σ για έγκριση  εκδήλωσης  ενδιαφέροντος  για  την  ναυαγοσωστική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κάλυψη ακτών   του Δήμου Πάργας  για  το  έτος 2013.</w:t>
      </w:r>
    </w:p>
    <w:p>
      <w:pPr>
        <w:pStyle w:val="Normal"/>
        <w:ind w:left="360" w:hanging="0"/>
        <w:rPr/>
      </w:pPr>
      <w:r>
        <w:rPr>
          <w:bCs/>
        </w:rPr>
        <w:t xml:space="preserve">   </w:t>
      </w:r>
      <w:r>
        <w:rPr>
          <w:bCs/>
        </w:rPr>
        <w:t>15 Α.Δ.Σ  για τροποποίηση προϋπολογισμού οικονομικού έτους 2013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Α.Δ.Σ. για έγκριση αναμόρφωσης προϋπολογισμού ποσού 3.800.000,00 ευρώ για το  έργο: α) :Αποχέτευσης Δημοτικών Διαμερισμάτων και οικισμών Δήμου Πάργας β) τροποποίηση τεχνικού προγράμματος έτους 2013 και γ)εξουσιοδότηση Δημάρχου για παραλαβή επιταγών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Α.Δ.Σ. για επιστροφή ποσού 146.11ευρώ τέλους ακίνητης περιουσίας (ΤΑΠ) στη Ντάλα  Βασιλική του Σταύρου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Α.Δ.Σ για έγκριση αναμόρφωσης προϋπολογισμού  ποσού α) 600.000 ευρώ εσόδων –εξόδων από τέλη φωτισμού και καθαριότητας για κατανάλωση ρεύματος, β) ποσού 19.731.66 ευρώ Πρόγραμμα Θεσσαλίας – Στερεά Ελλάδα – Ήπειρος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Α.Δ.Σ  για έγκριση της ετήσιας έκθεσης πεπραγμένων έτους 2012 της Επιτροπής Ποιότητας Ζωής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20. Α.Δ.Σ για </w:t>
      </w:r>
      <w:r>
        <w:rPr/>
        <w:t xml:space="preserve">  εκμίσθωση δημοτικών εκτάσεων στον Δήμου Πάργας..</w:t>
      </w:r>
    </w:p>
    <w:p>
      <w:pPr>
        <w:pStyle w:val="Normal"/>
        <w:rPr/>
      </w:pPr>
      <w:r>
        <w:rPr/>
        <w:t xml:space="preserve">           </w:t>
      </w:r>
      <w:r>
        <w:rPr/>
        <w:t>21.</w:t>
      </w:r>
      <w:r>
        <w:rPr>
          <w:bCs/>
        </w:rPr>
        <w:t xml:space="preserve"> Α.Δ.Σ για </w:t>
      </w:r>
      <w:r>
        <w:rPr/>
        <w:t xml:space="preserve">έγκριση  ανάθεσης απομαγνητοφώνησης πρακτικών συνεδριάσεων Δημοτικού </w:t>
      </w:r>
    </w:p>
    <w:p>
      <w:pPr>
        <w:pStyle w:val="Normal"/>
        <w:rPr/>
      </w:pPr>
      <w:r>
        <w:rPr/>
        <w:t xml:space="preserve">                     </w:t>
      </w:r>
      <w:r>
        <w:rPr/>
        <w:t>Συμβουλίου Δήμου Πάργας έτους 2013.</w:t>
      </w:r>
    </w:p>
    <w:p>
      <w:pPr>
        <w:pStyle w:val="Normal"/>
        <w:rPr>
          <w:bCs/>
        </w:rPr>
      </w:pPr>
      <w:r>
        <w:rPr/>
        <w:t xml:space="preserve">           </w:t>
      </w:r>
      <w:r>
        <w:rPr/>
        <w:t xml:space="preserve">22. </w:t>
      </w:r>
      <w:r>
        <w:rPr>
          <w:bCs/>
        </w:rPr>
        <w:t>Α.Δ.Σ για συνεργασία στο πλαίσιο του εθνικού προγράμματος μετρήσεων ραδονίου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23. Α.Δ.Σ για κατανομή πίστωσης ποσού 65.000,00 ευρώ από τα έκτακτα ανειδίκευτα στον    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 xml:space="preserve">ΚΑ: 25-6264.002 ποσό 45.000,00 ευρώ για εργασίες συντήρησης και επισκευή αντλ.   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 xml:space="preserve">συγκροτημάτων και στο  ΚΑ: 10-6262.001 ποσό 20.000,00 ευρώ για συντήρηση     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ηλεκτρικών   εγκαταστάσεων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Ο Πρόεδρος  του Δ.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Νήρας  Ιωάννη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1152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45:00Z</dcterms:created>
  <dc:creator>Κώτσης Μιχάλης</dc:creator>
  <dc:description/>
  <cp:keywords/>
  <dc:language>en-US</dc:language>
  <cp:lastModifiedBy>Maria</cp:lastModifiedBy>
  <cp:lastPrinted>2013-04-11T20:52:00Z</cp:lastPrinted>
  <dcterms:modified xsi:type="dcterms:W3CDTF">2013-04-11T23:45:00Z</dcterms:modified>
  <cp:revision>2</cp:revision>
  <dc:subject/>
  <dc:title>EΛΛΗΝΙΚΗ  ΔΗΜΟΚΡΑΤΙΑ</dc:title>
</cp:coreProperties>
</file>