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ΕΛΛΗΝΙΚΗ ΔΗΜΟΚΡΑΤΙΑ                                              Καναλλάκι: 01-07-2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ΠΡΕΒΕΖΑΣ                                                            Αριθ. πρωτ :  97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ΜΟΣ ΠΑΡΓ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. ΔΗΜΟΤΙΚΟΥ ΣΥΜΒΟΥΛ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Ταχ.Δ/νση :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χέροντος 29                           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Κώδ:  48062 Καναλλάκι                             1. κ. Δήμαρχο Πάργα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Πληροφ.:  Ρόζος Σπυρίδων                             2. κ.κ. Δημοτικούς Συμβούλους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ΦΑΞ :      26840-29021                                   3. κ.κ. Προέδρους Δημοτικών και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Τοπικών Κοινοτήτων Δήμου Πάργα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ΣΚΛΗΣΗ  ( ΔΕΥΤΕΡΗ 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Παρακαλείσθε να προσέλθετε σε </w:t>
      </w:r>
      <w:r>
        <w:rPr>
          <w:rFonts w:cs="Arial" w:ascii="Arial" w:hAnsi="Arial"/>
          <w:b/>
        </w:rPr>
        <w:t>τακτική</w:t>
      </w:r>
      <w:r>
        <w:rPr>
          <w:rFonts w:cs="Arial" w:ascii="Arial" w:hAnsi="Arial"/>
        </w:rPr>
        <w:t xml:space="preserve"> συνεδρίαση στην αίθουσα συνεδριάσεων του Δημοτικού Συμβουλίου  στο Καναλλάκι  στις  </w:t>
      </w:r>
      <w:r>
        <w:rPr>
          <w:rFonts w:cs="Arial" w:ascii="Arial" w:hAnsi="Arial"/>
          <w:b/>
        </w:rPr>
        <w:t>05-07-2013</w:t>
      </w:r>
      <w:r>
        <w:rPr>
          <w:rFonts w:cs="Arial" w:ascii="Arial" w:hAnsi="Arial"/>
        </w:rPr>
        <w:t xml:space="preserve"> ημέρα   </w:t>
      </w:r>
      <w:r>
        <w:rPr>
          <w:rFonts w:cs="Arial" w:ascii="Arial" w:hAnsi="Arial"/>
          <w:b/>
        </w:rPr>
        <w:t xml:space="preserve">Παρασκευή 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</w:rPr>
        <w:t>19:00</w:t>
      </w:r>
      <w:r>
        <w:rPr>
          <w:rFonts w:cs="Arial" w:ascii="Arial" w:hAnsi="Arial"/>
        </w:rPr>
        <w:t xml:space="preserve"> μμ,  σύμφωνα με τις διατάξεις του άρθρου 67 του Ν.3852/2010, για συζήτηση και λήψη απόφασης στα παρακάτω θέματα:  </w:t>
      </w:r>
    </w:p>
    <w:p>
      <w:pPr>
        <w:pStyle w:val="Normal"/>
        <w:ind w:left="-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u w:val="single"/>
        </w:rPr>
        <w:t>ΘΕΜΑ 1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 xml:space="preserve">Α.Δ.Σ για  προέλεγχο ισολογισμού, διάθεση αποτελεσμάτων  και προσάρτημα οικονομικού έτους 2011 Δήμου Πάργας.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ΘΕΜΑ 2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 xml:space="preserve">Α.Δ.Σ  για αποδοχή αιτήματος Παράτασης από την Εταιρεία </w:t>
      </w:r>
      <w:r>
        <w:rPr>
          <w:rFonts w:cs="Arial" w:ascii="Arial" w:hAnsi="Arial"/>
          <w:lang w:val="en-US"/>
        </w:rPr>
        <w:t>Barraca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EPE</w:t>
      </w:r>
      <w:r>
        <w:rPr>
          <w:rFonts w:cs="Arial" w:ascii="Arial" w:hAnsi="Arial"/>
        </w:rPr>
        <w:t xml:space="preserve">) στα πλαίσια υλοποίησης του έργου: </w:t>
      </w:r>
      <w:r>
        <w:rPr>
          <w:rFonts w:cs="Arial" w:ascii="Arial" w:hAnsi="Arial"/>
          <w:lang w:val="en-US"/>
        </w:rPr>
        <w:t>INNOVOIL</w:t>
      </w:r>
      <w:r>
        <w:rPr>
          <w:rFonts w:cs="Arial" w:ascii="Arial" w:hAnsi="Arial"/>
        </w:rPr>
        <w:t xml:space="preserve">- Προμήθειας εξοπλισμού παραγωγής και ελαιόλαδου, Πρόγραμμα Εδαφικής συνεργασίας Ελλάδας – Ιταλίας 2007-2013.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ΘΕΜΑ 3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Α.Δ.Σ  για εξέταση  αίτησης με αρ. πρωτ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5280/15-04-2013 της </w:t>
      </w:r>
      <w:r>
        <w:rPr>
          <w:rFonts w:cs="Arial" w:ascii="Arial" w:hAnsi="Arial"/>
          <w:lang w:val="en-US"/>
        </w:rPr>
        <w:t>VERONKOV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IMMA</w:t>
      </w:r>
      <w:r>
        <w:rPr>
          <w:rFonts w:cs="Arial" w:ascii="Arial" w:hAnsi="Arial"/>
        </w:rPr>
        <w:t xml:space="preserve">  η οποία  αφορά την μείωση των τ.μ από χρήση αιγιαλού –παραλίας για το έτος 2011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ΘΕΜΑ 4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</w:rPr>
        <w:t xml:space="preserve">Α.Δ.Σ  για εξέταση αίτησης με αρ. πρωτ. 8089/03-06-2013 της εταιρείας με την επωνυμία </w:t>
      </w:r>
      <w:r>
        <w:rPr>
          <w:rFonts w:cs="Arial" w:ascii="Arial" w:hAnsi="Arial"/>
          <w:lang w:val="en-US"/>
        </w:rPr>
        <w:t>VI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ZA</w:t>
      </w:r>
      <w:r>
        <w:rPr>
          <w:rFonts w:cs="Arial" w:ascii="Arial" w:hAnsi="Arial"/>
        </w:rPr>
        <w:t xml:space="preserve">  Ε.Ε για ανάπτυξη τραπεζοκαθισμάτων εμβαδού 83,50 τ.μ σε δημοτικό χώρο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u w:val="single"/>
        </w:rPr>
        <w:t>ΘΕΜΑ 5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</w:rPr>
        <w:t>Α.Δ.Σ  για διαγραφές προς λογιστική τακτοποίηση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u w:val="single"/>
        </w:rPr>
        <w:t>ΘΕΜΑ 6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</w:rPr>
        <w:t>Α.Δ.Σ  για εκμίσθωση Δημοτικής έκτασης στη εταιρεία Νάστας Σπυρίδων και Γεώργιος Ο.Ε. στο Δ.Δ Λούτσας του Δήμου Πάργας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u w:val="single"/>
        </w:rPr>
        <w:t>ΘΕΜΑ 7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</w:rPr>
        <w:t>Α.Δ.Σ  για εκμίσθωση Δημοτικής έκτασης στον κ. Ράπτη Σπυρίδωνα του Λουκά στο Καναλάκι του Δήμου Πάργας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ΘΕΜΑ 8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 xml:space="preserve">:  </w:t>
      </w:r>
      <w:r>
        <w:rPr>
          <w:rFonts w:cs="Arial" w:ascii="Arial" w:hAnsi="Arial"/>
        </w:rPr>
        <w:t xml:space="preserve">Α.Δ.Σ για τροποποίηση προϋπολογισμού,   η οποία αφορά την μεταφορά ποσού 7.528,64€ από τον ΚΑ: 20-7135.001 ( προμήθεια κάδων απορριμμάτων), στον ΚΑ: 20-7135.003  (προμήθεια ανταλλακτικών και εξαρτημάτων κάδων απορριμμάτων) ποσό 7.528,64€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u w:val="single"/>
        </w:rPr>
        <w:t>ΘΕΜΑ 9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 xml:space="preserve">:  </w:t>
      </w:r>
      <w:r>
        <w:rPr>
          <w:rFonts w:cs="Arial" w:ascii="Arial" w:hAnsi="Arial"/>
        </w:rPr>
        <w:t>Α.Δ.Σ για τροποποίηση προϋπολογισμού, η οποία αφορά την μεταφορά ποσού 3.000,00€  από το αποθεματικό στον ΚΑ: 00-6073.001 ποσό 3.000,00€ (Δαπάνες συμμετοχής Δημοσίων υπαλλήλων σε σεμινάρια συνέδρια επιμόρφωση)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u w:val="single"/>
        </w:rPr>
        <w:t>ΘΕΜΑ 10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 xml:space="preserve">:  </w:t>
      </w:r>
      <w:r>
        <w:rPr>
          <w:rFonts w:cs="Arial" w:ascii="Arial" w:hAnsi="Arial"/>
        </w:rPr>
        <w:t>Α.Δ.Σ για τροποποίηση προϋπολογισμού, η οποία αφορά την μεταφορά ποσού 1.498,20€ από το αποθεματικό στον ΚΑ: 00-6131.002 ποσό 1.498,20€ ( Λοιπές αμοιβές τρίτων – καταβολή αποζημίωσης προς ΔΟΥ Πρέβεζας υπέρ δημοσίου.</w:t>
      </w:r>
    </w:p>
    <w:p>
      <w:pPr>
        <w:pStyle w:val="Normal"/>
        <w:ind w:left="-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ΘΕΜΑ 11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 xml:space="preserve">:  </w:t>
      </w:r>
      <w:r>
        <w:rPr>
          <w:rFonts w:cs="Arial" w:ascii="Arial" w:hAnsi="Arial"/>
        </w:rPr>
        <w:t>Α.Δ.Σ για τροποποίηση προϋπολογισμού, η οποία αφορά την μεταφορά ποσού 6.000,00€ από το αποθεματικό στον ΚΑ: 20-6673.006 ( προμήθεια ηλεκτρολογικού εξοπλισμού Δημοτικής ενότητας Πάργας)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u w:val="single"/>
        </w:rPr>
        <w:t>ΘΕΜΑ 12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 xml:space="preserve">:  </w:t>
      </w:r>
      <w:r>
        <w:rPr>
          <w:rFonts w:cs="Arial" w:ascii="Arial" w:hAnsi="Arial"/>
        </w:rPr>
        <w:t>Α.Δ.Σ για τροποποίηση προϋπολογισμού, η οποία αφορά την μεταφορά ποσού 8.000,00€ από το αποθεματικό στον ΚΑ: 80-8261.001 ( Λοιπές επιστροφές γραμματίων υπέρ τρίτων)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ΘΕΜΑ 13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 xml:space="preserve">:  </w:t>
      </w:r>
      <w:r>
        <w:rPr>
          <w:rFonts w:cs="Arial" w:ascii="Arial" w:hAnsi="Arial"/>
        </w:rPr>
        <w:t>Α.Δ.Σ για τροποποίηση προϋπολογισμού, η οποία αφορά την μεταφορά ποσού 1.500,00€ από το αποθεματικό στον ΚΑ: 00-6073.002 (Αποζημίωση Δημόσιων υπαλλήλων για συμμετοχή σε συμβούλια , επιτροπές)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ΘΕΜΑ 14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 xml:space="preserve">:  </w:t>
      </w:r>
      <w:r>
        <w:rPr>
          <w:rFonts w:cs="Arial" w:ascii="Arial" w:hAnsi="Arial"/>
        </w:rPr>
        <w:t xml:space="preserve">Α.Δ.Σ για τροποποίηση προϋπολογισμού, η οποία αφορά την μεταφορά ποσού 3.000,00€ από το αποθεματικό στον ΚΑ: 10-6263.002 (Εργασίες φανοποιείας διοικητικών υπηρεσιών).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u w:val="single"/>
        </w:rPr>
        <w:t>ΘΕΜΑ 15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 xml:space="preserve">:  </w:t>
      </w:r>
      <w:r>
        <w:rPr>
          <w:rFonts w:cs="Arial" w:ascii="Arial" w:hAnsi="Arial"/>
        </w:rPr>
        <w:t>Α.Δ.Σ για διαγραφή από τον χρηματικό κατάλογο 2146/2013 ποσό 80.00€ επιπλέον προσαυξήσεις για πρόστιμο ΚΟΚ λόγω λανθασμένης χρέωσης</w: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u w:val="single"/>
        </w:rPr>
        <w:t>ΘΕΜΑ 16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  Σ</w:t>
      </w:r>
      <w:r>
        <w:rPr>
          <w:rFonts w:cs="Arial" w:ascii="Arial" w:hAnsi="Arial"/>
        </w:rPr>
        <w:t>υζήτηση Δ.Σ για μελέτη πολεοδόμησης Β΄ κατοικίας της θέσης «ΧΩΡΑΦΙΕΣ» στην Τ.Κ Βαλανιδορράχης.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ΘΕΜΑ 17</w:t>
      </w:r>
      <w:r>
        <w:rPr>
          <w:u w:val="single"/>
          <w:vertAlign w:val="superscript"/>
        </w:rPr>
        <w:t>ο</w:t>
      </w:r>
      <w:r>
        <w:rPr>
          <w:u w:val="single"/>
        </w:rPr>
        <w:t>:</w:t>
      </w:r>
      <w:r>
        <w:rPr/>
        <w:t xml:space="preserve"> Α</w:t>
      </w:r>
      <w:r>
        <w:rPr>
          <w:rFonts w:cs="Arial" w:ascii="Arial" w:hAnsi="Arial"/>
        </w:rPr>
        <w:t xml:space="preserve">.Δ.Σ για έγκριση παράτασης προθεσμίας του έργου: « Αναβάθμισης εξωτερικών δικτύων ύδρευσης, επέκταση – Αναβάθμιση εσωτερικών δικτύων ύδρευσης Πάργας». 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ΘΕΜΑ 18</w:t>
      </w:r>
      <w:r>
        <w:rPr>
          <w:u w:val="single"/>
          <w:vertAlign w:val="superscript"/>
        </w:rPr>
        <w:t>ο</w:t>
      </w:r>
      <w:r>
        <w:rPr>
          <w:u w:val="single"/>
        </w:rPr>
        <w:t>:</w:t>
      </w:r>
      <w:r>
        <w:rPr/>
        <w:t xml:space="preserve"> </w:t>
      </w:r>
      <w:r>
        <w:rPr>
          <w:rFonts w:cs="Arial" w:ascii="Arial" w:hAnsi="Arial"/>
        </w:rPr>
        <w:t xml:space="preserve">Α.Δ.Σ για αναμόρφωση προϋπολογισμού οικ. έτους 2013 – Την εγγραφή </w:t>
      </w:r>
      <w:r>
        <w:rPr>
          <w:rFonts w:cs="Arial" w:ascii="Arial" w:hAnsi="Arial"/>
          <w:sz w:val="22"/>
          <w:szCs w:val="22"/>
        </w:rPr>
        <w:t>στον ΚΑ: 30-78135.023 το ποσό  1.700€ για  προμήθεια σιδήρων και κατασκευή σχαρών</w:t>
      </w:r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u w:val="single"/>
        </w:rPr>
        <w:t>ΘΕΜΑ 19</w:t>
      </w:r>
      <w:r>
        <w:rPr>
          <w:u w:val="single"/>
          <w:vertAlign w:val="superscript"/>
        </w:rPr>
        <w:t>ο</w:t>
      </w:r>
      <w:r>
        <w:rPr>
          <w:u w:val="single"/>
        </w:rPr>
        <w:t>:</w:t>
      </w:r>
      <w:r>
        <w:rPr/>
        <w:t xml:space="preserve"> Α</w:t>
      </w:r>
      <w:r>
        <w:rPr>
          <w:rFonts w:cs="Arial" w:ascii="Arial" w:hAnsi="Arial"/>
        </w:rPr>
        <w:t>.Δ.Σ για παράταση του 4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Α.Π.Ε. του έργου: «Διάνοιξη οδού στο Δ.Δ. Χόχλας Δήμου Φαναρίου» του Δήμου Πάργας.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ΘΕΜΑ 20</w:t>
      </w:r>
      <w:r>
        <w:rPr>
          <w:u w:val="single"/>
          <w:vertAlign w:val="superscript"/>
        </w:rPr>
        <w:t>ο</w:t>
      </w:r>
      <w:r>
        <w:rPr>
          <w:u w:val="single"/>
        </w:rPr>
        <w:t>:</w:t>
      </w:r>
      <w:r>
        <w:rPr/>
        <w:t xml:space="preserve"> Α</w:t>
      </w:r>
      <w:r>
        <w:rPr>
          <w:rFonts w:cs="Arial" w:ascii="Arial" w:hAnsi="Arial"/>
        </w:rPr>
        <w:t>.Δ.Σ για κατάργηση του Ν.Π.Δ.Δ. με την επωνυμία : Κέντρο Πολιτισμού Δήμου Πάργας και μεταφορά των αρμοδιοτήτων στον Δήμο Πάργας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u w:val="single"/>
        </w:rPr>
        <w:t>ΘΕΜΑ 21</w:t>
      </w:r>
      <w:r>
        <w:rPr>
          <w:u w:val="single"/>
          <w:vertAlign w:val="superscript"/>
        </w:rPr>
        <w:t>ο</w:t>
      </w:r>
      <w:r>
        <w:rPr>
          <w:u w:val="single"/>
        </w:rPr>
        <w:t>:</w:t>
      </w:r>
      <w:r>
        <w:rPr/>
        <w:t xml:space="preserve"> Α</w:t>
      </w:r>
      <w:r>
        <w:rPr>
          <w:rFonts w:cs="Arial" w:ascii="Arial" w:hAnsi="Arial"/>
        </w:rPr>
        <w:t>.Δ.Σ για υποβολή πρότασης στην πρόσκληση εκδήλωσης ενδιαφέροντος για την υλοποίηση πράξεων στο πλαίσιο δράσης: « Εναρμόνιση οικογενειακής και επαγγελματικής ζωής» για φορείς /δομές &amp; ωφελούμενες μητέρες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u w:val="single"/>
        </w:rPr>
        <w:t>ΘΕΜΑ 22</w:t>
      </w:r>
      <w:r>
        <w:rPr>
          <w:u w:val="single"/>
          <w:vertAlign w:val="superscript"/>
        </w:rPr>
        <w:t xml:space="preserve">ο     </w:t>
      </w:r>
      <w:r>
        <w:rPr/>
        <w:t>Α</w:t>
      </w:r>
      <w:r>
        <w:rPr>
          <w:rFonts w:cs="Arial" w:ascii="Arial" w:hAnsi="Arial"/>
        </w:rPr>
        <w:t>.Δ.Σ για επιστροφή  αχρεωστήτως καταβληθέντων ποσών προς λογιστική τακτοποίηση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Ο Πρόεδρος του Δημ. Συμβουλί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Νήρας  Ιωάννης          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. Αντιπεριφερειάρχη Πρέβεζ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.κ. Περιφερειακούς συμβούλους  Π.Ηπείρου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κ. Ζάκα Γεώργιο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κ. Ευθυμίου Ιωάν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κ. Κατσαμώρη Βασίλειο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.κ. Προϊσταμένους Δήμου Πάργ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ΜΕ Νομο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74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u w:val="single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16:00Z</dcterms:created>
  <dc:creator>x</dc:creator>
  <dc:description/>
  <cp:keywords/>
  <dc:language>en-US</dc:language>
  <cp:lastModifiedBy>Maria</cp:lastModifiedBy>
  <cp:lastPrinted>2013-07-01T21:17:00Z</cp:lastPrinted>
  <dcterms:modified xsi:type="dcterms:W3CDTF">2013-07-01T18:55:00Z</dcterms:modified>
  <cp:revision>6</cp:revision>
  <dc:subject/>
  <dc:title>ΕΛΛΗΝΙΚΗ ΔΗΜΟΚΡΑΤΙΑ</dc:title>
</cp:coreProperties>
</file>