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17-05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    Αριθ. πρωτ :  7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Παρακαλείσθε να προσέλθετε σε </w:t>
      </w:r>
      <w:r>
        <w:rPr>
          <w:rFonts w:cs="Arial" w:ascii="Arial" w:hAnsi="Arial"/>
          <w:b/>
        </w:rPr>
        <w:t>τακτική</w:t>
      </w:r>
      <w:r>
        <w:rPr>
          <w:rFonts w:cs="Arial" w:ascii="Arial" w:hAnsi="Arial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</w:rPr>
        <w:t>24-05-2013</w:t>
      </w:r>
      <w:r>
        <w:rPr>
          <w:rFonts w:cs="Arial" w:ascii="Arial" w:hAnsi="Arial"/>
        </w:rPr>
        <w:t xml:space="preserve">,  ημέρα  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για  οριστική παραλαβή του έργου: « Αγροτική οδοποιία  Τοπική Κοινότητας Αγιάς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 κατανομή ΣΑΤΑ έτους 2013 σχετικά με τις παιδικές χαρές του Δήμου Πάργας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 για  παράταση εκμίσθωσης δημοτικής έκτασης στην Τ.Κ. Θεμέλου Δήμου Πάργας.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για έγκριση α) μελέτης περιβαλλοντικής αδειοδότησης υδρογεωτρήσεων-υδρομαστεύσεων .Δ. Ε. Πάργας ποσό 3.500,00€ επιπλέον ΦΠΑ, β) μελέτης περιβαλλοντικής αδειοδότησης  υδρογεωτρήσεων-υδρομαστεύσεων .Δ. Ε.  Φαναρίου ποσό 5.500,00€ επιπλέον ΦΠΑ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για  έγκριση απολογισμού οικονομικού έτους 2012 του Ν.Π.Δ.Δ      « Κέντρο Πολιτισμού Δήμου Πάργας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 για  έγκριση απολογισμού της σχολικής  επιτροπής  Α΄/Βάθμιας Εκπαίδευσης για το οικονομικό έτος 2012.</w:t>
      </w:r>
      <w:r>
        <w:rPr>
          <w:rFonts w:cs="Arial" w:ascii="Arial" w:hAnsi="Arial"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7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Α.Δ.Σ για  έγκριση απολογισμού της σχολικής  επιτροπής  Β΄/Βάθμιας Εκπαίδευσης για το οικονομικό έτος 2012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8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.Δ.Σ για χορήγηση παράτασης προθεσμίας για το έργο: « Σύνδεση Καναλλακίου με Ε.Ο Πρέβεζας –Ηγουμενίτσας».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ΘΕΜΑ 9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Α.Δ.Σ  για  επιστροφή  </w:t>
      </w:r>
      <w:r>
        <w:rPr>
          <w:rFonts w:cs="Arial" w:ascii="Arial" w:hAnsi="Arial"/>
          <w:bCs/>
        </w:rPr>
        <w:t xml:space="preserve">τέλους ακίνητης περιουσίας (ΤΑΠ) στους:  κ.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Δημοπούλου Σταυρούλα  ποσό 141,40</w:t>
      </w:r>
      <w:r>
        <w:rPr>
          <w:rFonts w:cs="Arial" w:ascii="Arial" w:hAnsi="Arial"/>
        </w:rPr>
        <w:t xml:space="preserve">€, κ. Γιοχάλα Αθηνά ποσό 85,66€,κ.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Μιχαηλίδου Ειρήνη ποσό 141,40€ και κ.    Ελευθέριο Κουρσάνη ποσό 1044,80€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0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ρογραμματισμό προσλήψεων προσωπικού έτους 201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ΘΕΜΑ 1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α) για έκδοση πρωτοκόλλου  διοικητικής αποβολής κατά του κ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ήση Θεόδωρου  του Δημητρίου στην Τ.Κ Λούτσας και β) κατά όλων των καταπατητών του Δήμου Πάργας.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1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αναμόρφωση προϋπολογισμού οικ. έτους 2013, για ενίσχυση των κωδικών εσόδων λόγω υπερβάσεω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α)  τροποποίηση του Τεχνικού Προγράμματος έτους 2013, β) σύνταξη μελέτης τοιχίου αντιστήριξης στην Τ.Κ Αγιάς ( Σαρακήνικο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. για α) τροποποίηση του Τεχνικού Προγράμματος έτους 2013, β) σύνταξη μελέτης  «Αγροτική Οδοποιία» στην Τ.Κ Αγιάς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Α.Δ.Σ. για μείωση είκοσι τοις εκατό 20% όλων των μισθωμάτων του Δήμου για το έτος 201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Σαρακήνικο» της Δ. Ε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7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Βάλτο» της Δ. Ε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18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Λύχνος» της Δ. Ε Πάργας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ΘΕΜΑ 19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ο « Πίσω Κρυονέρι» της Δ. Ε Πάργα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0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 το  έτος  2013 στην  παραλία Αμμουδιά  της Τ.Κ  Αμμουδιά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, με απ΄ευθείας παραχωρήσεις και  με δημοπρασία, για  το  έτος  20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στην παραλία Λούτσα  της Τ. Κ Λούτσ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 παραχωρήσεις και  με δημοπρασία, για  το  έτος  20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οποθέτηση  θαλασσίων  μέσων αναψυχής στο Δήμο Πάργα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παραχώρηση απλής χρήσης αιγιαλού – παραλίας   με δημοπρασία, για  το  έτος  2013, για τοποθέτησης τροχήλατης καντίνας στη θέση «Αλωνάκι», στη θέση «Κερέντζα» και στη θέση «Σκάλα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ΘΕΜΑ 24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έγκριση σύναψης σχετικής προγραμματικής σύμβασης υλοποίησης προγραμμάτων Νεολαίας και δια Βίου Μάθησης (Ι.ΝΕ.ΔΙ.ΒΙ.Μ.)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25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έγκριση παράτασης προθεσμίας του έργου: « Αναβάθμισης εξωτερικών δικτύων ύδρευσης, επέκτασης – Αναβάθμισης εσωτερικών δικτύων Πάργας.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ΘΕΜΑ 26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Α.Δ.Σ για δωρεάν παραχώρηση χρήσης του Δημοτικού Σχολεί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Κάτω Σκαφιδωτή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ΘΕΜΑ 27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 </w:t>
      </w:r>
      <w:r>
        <w:rPr>
          <w:rFonts w:cs="Arial" w:ascii="Arial" w:hAnsi="Arial"/>
        </w:rPr>
        <w:t>Α.Δ.Σ για επιστροφή ποσού 3.258,36€ λόγω χρέωσης δημοτικού φόρου και παρακράτησης λόγω χρέους προς το Δήμο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ΘΕΜΑ 28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  <w:u w:val="single"/>
        </w:rPr>
        <w:t xml:space="preserve">:   </w:t>
      </w:r>
      <w:r>
        <w:rPr>
          <w:rFonts w:cs="Arial" w:ascii="Arial" w:hAnsi="Arial"/>
        </w:rPr>
        <w:t>Α.Δ.Σ για επικύρωση βεβαιωτικών καταλόγων  τέλους αυθαίρετης χρήσης κοινόχρηστων  χώρων αιγιαλού και παραλίας αρμοδιότητας του Δήμο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28:00Z</dcterms:created>
  <dc:creator>x</dc:creator>
  <dc:description/>
  <cp:keywords/>
  <dc:language>en-US</dc:language>
  <cp:lastModifiedBy>Maria</cp:lastModifiedBy>
  <cp:lastPrinted>2013-05-21T22:37:00Z</cp:lastPrinted>
  <dcterms:modified xsi:type="dcterms:W3CDTF">2013-05-21T19:41:00Z</dcterms:modified>
  <cp:revision>20</cp:revision>
  <dc:subject/>
  <dc:title>ΕΛΛΗΝΙΚΗ ΔΗΜΟΚΡΑΤΙΑ                                              Καναλλάκι  11-01-2007</dc:title>
</cp:coreProperties>
</file>