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22-07-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    Αριθ. πρωτ : 110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 xml:space="preserve">ειδική 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31-07-2013,  ημέρα  Τετάρτη  και ώρα   19:00 μμ  σύμφωνα με τις διατάξεις του άρθρου </w:t>
      </w:r>
      <w:r>
        <w:rPr>
          <w:sz w:val="27"/>
          <w:szCs w:val="27"/>
        </w:rPr>
        <w:t xml:space="preserve"> ( 67 Ν.3852/10 &amp; αρθρ. 163 Ν.3463/2006)</w:t>
      </w:r>
      <w:r>
        <w:rPr>
          <w:rFonts w:cs="Arial" w:ascii="Arial" w:hAnsi="Arial"/>
        </w:rPr>
        <w:t xml:space="preserve">, για συζήτηση και λήψη απόφασης στο παρακάτω θέμα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u w:val="single"/>
        </w:rPr>
        <w:t>ΘΕΜΑ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Α.Δ.Σ για  προέλεγχο ισολογισμού, διάθεση αποτελεσμάτων  και προσάρτημα    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       </w:t>
      </w:r>
      <w:r>
        <w:rPr>
          <w:b/>
        </w:rPr>
        <w:t xml:space="preserve">οικονομικού έτους 2011 Δήμου Πάργας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Νήρας  Ιωάννης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κ.κ. Περιφερειακούς συμβούλους  Π. 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57:00Z</dcterms:created>
  <dc:creator>x</dc:creator>
  <dc:description/>
  <cp:keywords/>
  <dc:language>en-US</dc:language>
  <cp:lastModifiedBy>Maria</cp:lastModifiedBy>
  <cp:lastPrinted>2013-07-23T20:50:00Z</cp:lastPrinted>
  <dcterms:modified xsi:type="dcterms:W3CDTF">2013-07-23T17:57:00Z</dcterms:modified>
  <cp:revision>2</cp:revision>
  <dc:subject/>
  <dc:title>ΕΛΛΗΝΙΚΗ ΔΗΜΟΚΡΑΤΙΑ                                              Καναλλάκι  11-01-2007</dc:title>
</cp:coreProperties>
</file>