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ΕΛΛΗΝΙΚΗ ΔΗΜΟΚΡΑΤΙΑ                                              Καναλλάκι:  06 -02 -2013 </w:t>
      </w:r>
    </w:p>
    <w:p>
      <w:pPr>
        <w:pStyle w:val="Normal"/>
        <w:rPr>
          <w:b/>
          <w:b/>
        </w:rPr>
      </w:pPr>
      <w:r>
        <w:rPr>
          <w:b/>
        </w:rPr>
        <w:t>ΝΟΜΟΣ ΠΡΕΒΕΖΑΣ                                                            Αριθ. πρωτ :  1804</w:t>
      </w:r>
    </w:p>
    <w:p>
      <w:pPr>
        <w:pStyle w:val="Normal"/>
        <w:rPr>
          <w:b/>
          <w:b/>
        </w:rPr>
      </w:pPr>
      <w:r>
        <w:rPr>
          <w:b/>
        </w:rPr>
        <w:t xml:space="preserve">ΔΗΜΟΣ ΠΑΡΓΑΣ </w:t>
      </w:r>
    </w:p>
    <w:p>
      <w:pPr>
        <w:pStyle w:val="Normal"/>
        <w:rPr>
          <w:b/>
          <w:b/>
        </w:rPr>
      </w:pPr>
      <w:r>
        <w:rPr>
          <w:b/>
        </w:rPr>
        <w:t>ΓΡΑΦΕΙΟ ΠΡΟΕΔΡΟΥ Δ.Σ</w:t>
      </w:r>
    </w:p>
    <w:p>
      <w:pPr>
        <w:pStyle w:val="Normal"/>
        <w:rPr/>
      </w:pPr>
      <w:r>
        <w:rPr/>
        <w:t xml:space="preserve">Ταχ.Δ/νση : </w:t>
      </w:r>
      <w:r>
        <w:rPr>
          <w:lang w:val="en-US"/>
        </w:rPr>
        <w:t>A</w:t>
      </w:r>
      <w:r>
        <w:rPr/>
        <w:t xml:space="preserve">χέροντος 20                                                                  </w:t>
      </w:r>
      <w:r>
        <w:rPr>
          <w:b/>
        </w:rPr>
        <w:t>ΠΡΟΣ</w:t>
      </w:r>
    </w:p>
    <w:p>
      <w:pPr>
        <w:pStyle w:val="Normal"/>
        <w:rPr/>
      </w:pPr>
      <w:r>
        <w:rPr/>
        <w:t>Ταχ.Κώδ   : 48062 Καναλλάκι                                  1)Τους Δημοτικούς Συμβούλους</w:t>
      </w:r>
    </w:p>
    <w:p>
      <w:pPr>
        <w:pStyle w:val="Normal"/>
        <w:rPr/>
      </w:pPr>
      <w:r>
        <w:rPr/>
        <w:t>Πληροφ.    : Ρόζος Σπυρίδων                                                      Δήμου  Πάργας</w:t>
      </w:r>
    </w:p>
    <w:p>
      <w:pPr>
        <w:pStyle w:val="Normal"/>
        <w:rPr>
          <w:u w:val="single"/>
        </w:rPr>
      </w:pPr>
      <w:r>
        <w:rPr/>
        <w:t xml:space="preserve">Τηλέφωνο :2684360320             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στις έδρες  τους</w:t>
      </w:r>
    </w:p>
    <w:p>
      <w:pPr>
        <w:pStyle w:val="Normal"/>
        <w:rPr/>
      </w:pPr>
      <w:r>
        <w:rPr/>
        <w:t>ΦΑΞ          26840-29021                                        2)</w:t>
      </w:r>
      <w:r>
        <w:rPr>
          <w:lang w:val="en-US"/>
        </w:rPr>
        <w:t>T</w:t>
      </w:r>
      <w:r>
        <w:rPr/>
        <w:t xml:space="preserve">ους Προέδρους Δημοτικών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Κοιν.    Καναλλακίου -Πάργα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3)Τους  Τοπικών Κοινοτήτων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Δήμου Πάργας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4) Γραφείο κ. Αντιπεριφερειάρχη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Πρέβεζα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5) Περιφερειακούς συμβούλους Π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Ηπείρο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- Ζάκα Γεώργιο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- Ευθυμίου Ιωάννη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- Κατσαμώρη Βασίλειο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6) ΜΜΕ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7) Πρ/μενους Δήμου Πάργα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  <w:r>
        <w:rPr/>
        <w:t xml:space="preserve">Σας  καλούμε  σε </w:t>
      </w:r>
      <w:r>
        <w:rPr>
          <w:b/>
        </w:rPr>
        <w:t>τακτική</w:t>
      </w:r>
      <w:r>
        <w:rPr/>
        <w:t xml:space="preserve"> συνεδρίαση  που θα γίνει στο Δημοτικό Κατάστημα  στο Καναλλάκι  στις  13-02-2013  ημέρα   Τετάρτη και ώρα   18.00 μ.μ για συζήτηση και λήψη αποφάσεων  στα παρακάτω θέματα  της ημερήσιας διάταξης :</w:t>
      </w:r>
    </w:p>
    <w:p>
      <w:pPr>
        <w:pStyle w:val="Normal"/>
        <w:jc w:val="both"/>
        <w:rPr/>
      </w:pPr>
      <w:r>
        <w:rPr/>
        <w:t xml:space="preserve">1. Α.Δ.Σ. για χορήγηση προθεσμίας περαίωσης του έργου: «Αναβάθμισης εξωτερικών δικτύων ύδρευσης,  επέκτασης – αναβάθμισης εσωτερικών δικτύων ύδρευσης Πάργας». </w:t>
      </w:r>
    </w:p>
    <w:p>
      <w:pPr>
        <w:pStyle w:val="Normal"/>
        <w:jc w:val="both"/>
        <w:rPr/>
      </w:pPr>
      <w:r>
        <w:rPr/>
        <w:t>2. Α.Δ.Σ.  για ορισμό μελών οι οποίοι θα μετέχουν στην  επιτροπή για τις πολυσύχναστες παραλίες του Δήμου Πάργας.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bCs/>
        </w:rPr>
        <w:t xml:space="preserve">3. </w:t>
      </w:r>
      <w:r>
        <w:rPr/>
        <w:t>Α.Δ.Σ. για τη συγκρότηση επιτροπής θαλάσσιων μέσων αναψυχής Δήμου  Πάργας.</w:t>
      </w:r>
    </w:p>
    <w:p>
      <w:pPr>
        <w:pStyle w:val="Normal"/>
        <w:jc w:val="both"/>
        <w:rPr/>
      </w:pPr>
      <w:r>
        <w:rPr/>
        <w:t>4.</w:t>
      </w:r>
      <w:r>
        <w:rPr>
          <w:bCs/>
        </w:rPr>
        <w:t xml:space="preserve"> </w:t>
      </w:r>
      <w:r>
        <w:rPr/>
        <w:t>Α.Δ.Σ. για  χορήγηση ή μη αδειών υπαίθριου πλανοδίου εμπορίου τύπου Β΄ και υπαίθρου στάσιμου εμπορίου.</w:t>
      </w:r>
    </w:p>
    <w:p>
      <w:pPr>
        <w:pStyle w:val="Normal"/>
        <w:jc w:val="both"/>
        <w:rPr/>
      </w:pPr>
      <w:r>
        <w:rPr/>
        <w:t>5. Α.Δ.Σ για έγκριση πρωτοκόλλου προσωρινής &amp; οριστικής παραλαβής των εργασιών του έργου: Ηλεκτροφωτισμός δημοτικού σταδίου Δ..Δ Καναλλακίου.</w:t>
      </w:r>
    </w:p>
    <w:p>
      <w:pPr>
        <w:pStyle w:val="Normal"/>
        <w:jc w:val="both"/>
        <w:rPr/>
      </w:pPr>
      <w:r>
        <w:rPr/>
        <w:t>6. Α.Δ.Σ για παραχώρησης αίθουσας του Δημοτικού Σχολείου της Τ.Κ Μεσοποτάμου  Δήμου Πάργας Π.Ε Πρέβεζας.</w:t>
      </w:r>
    </w:p>
    <w:p>
      <w:pPr>
        <w:pStyle w:val="Normal"/>
        <w:jc w:val="both"/>
        <w:rPr/>
      </w:pPr>
      <w:r>
        <w:rPr/>
        <w:t>7. Α.Δ.Σ για παράταση σύμβασης λειτουργίας γραφείου ΟΑΕΔ στο Δήμο Πάργας για ένα χρόνο, από 01-03-2013 έως 28-02-2014.</w:t>
      </w:r>
    </w:p>
    <w:p>
      <w:pPr>
        <w:pStyle w:val="Normal"/>
        <w:jc w:val="both"/>
        <w:rPr/>
      </w:pPr>
      <w:r>
        <w:rPr/>
        <w:t>8. Α.Δ.Σ για λήψη απόφασης αποδοχής ή όχι  δακοκτονίας περιόδου έτους 2013.</w:t>
      </w:r>
    </w:p>
    <w:p>
      <w:pPr>
        <w:pStyle w:val="Normal"/>
        <w:jc w:val="both"/>
        <w:rPr/>
      </w:pPr>
      <w:r>
        <w:rPr/>
        <w:t>9. Α.Δ.Σ για  μείωση μισθώματος του Τ.Υ.Π.Ε.Τ. στην Τ.Κ  Λούτσας.</w:t>
      </w:r>
    </w:p>
    <w:p>
      <w:pPr>
        <w:pStyle w:val="Normal"/>
        <w:jc w:val="both"/>
        <w:rPr/>
      </w:pPr>
      <w:r>
        <w:rPr/>
        <w:t>10. Α.Δ.Σ μετά από  εξέταση της αρ. πρ. 15933/22-11-2012 αίτησης της Γκόγκα Αικατερίνης του Θωμά  για ανάκληση της χορηγηθείσας  άδειας με αρ.  6041/24-06-2012στην Τ. Κ Αμμουδιάς.</w:t>
      </w:r>
    </w:p>
    <w:p>
      <w:pPr>
        <w:pStyle w:val="Normal"/>
        <w:rPr/>
      </w:pPr>
      <w:r>
        <w:rPr/>
        <w:t>11.Α.Δ.Σ για πρόσκληση συμμετοχής στην αστική μη κερδοσκοπική εταιρεία  Αγροδιατροφική σύμπραξη Περιφέρειας Ηπείρου.</w:t>
      </w:r>
    </w:p>
    <w:p>
      <w:pPr>
        <w:pStyle w:val="Normal"/>
        <w:jc w:val="both"/>
        <w:rPr>
          <w:lang w:val="en-US"/>
        </w:rPr>
      </w:pPr>
      <w:r>
        <w:rPr/>
        <w:t>12. Α.Δ.Σ για  διαγραφή τελών  προς λογιστική τακτοποίηση.</w:t>
      </w:r>
    </w:p>
    <w:p>
      <w:pPr>
        <w:pStyle w:val="Normal"/>
        <w:jc w:val="both"/>
        <w:rPr/>
      </w:pPr>
      <w:r>
        <w:rPr/>
        <w:t>13, Α.Δ.Σ για  σύνταξη μελέτης πλακόστρωσης δρόμου στη θέση Τουρκοπάζαρο στην  Δ.Κ Πάργας.</w:t>
      </w:r>
    </w:p>
    <w:p>
      <w:pPr>
        <w:pStyle w:val="Normal"/>
        <w:jc w:val="both"/>
        <w:rPr/>
      </w:pPr>
      <w:r>
        <w:rPr/>
        <w:t xml:space="preserve">14. Α.Δ.Σ για  σύνταξη μελέτης τοιχείου αντιστήριξης  στη θέση </w:t>
      </w:r>
      <w:r>
        <w:rPr>
          <w:color w:val="000000"/>
        </w:rPr>
        <w:t xml:space="preserve">ΦΑΛΟΠΑ </w:t>
      </w:r>
      <w:r>
        <w:rPr/>
        <w:t>στην  Δ.Κ Πάργας.</w:t>
      </w:r>
    </w:p>
    <w:p>
      <w:pPr>
        <w:pStyle w:val="Normal"/>
        <w:jc w:val="both"/>
        <w:rPr/>
      </w:pPr>
      <w:r>
        <w:rPr/>
        <w:t xml:space="preserve">15. Α.Δ.Σ για  σύνταξη μελέτης κατασκευής τεχνικού όμβριων στο δημοτικό δρόμο Αηδονιάς – Καναλλακίου.  </w:t>
      </w:r>
    </w:p>
    <w:p>
      <w:pPr>
        <w:pStyle w:val="Normal"/>
        <w:jc w:val="both"/>
        <w:rPr/>
      </w:pPr>
      <w:r>
        <w:rPr/>
        <w:t xml:space="preserve">16.  Α.Δ.Σ για  σύνταξη μελέτης κατασκευής  τοιχείου αντιστήριξης στην Τ.Κ Θεμέλου.  </w:t>
      </w:r>
    </w:p>
    <w:p>
      <w:pPr>
        <w:pStyle w:val="Normal"/>
        <w:jc w:val="both"/>
        <w:rPr/>
      </w:pPr>
      <w:r>
        <w:rPr/>
        <w:t>17.  Α.Δ.Σ για  σύνταξη μελέτης    αποχέτευσης  στην Δ. Κ. Καναλλακίου.</w:t>
      </w:r>
    </w:p>
    <w:p>
      <w:pPr>
        <w:pStyle w:val="Normal"/>
        <w:jc w:val="both"/>
        <w:rPr/>
      </w:pPr>
      <w:r>
        <w:rPr/>
        <w:t>18. Α.Δ.Σ για  σύνταξη μελέτης   κατασκευής αποχετευτικού όμβριων υδάτων, στον οικισμό ΤΖΑΡΑ της  Τ.Κ. Κορώνης.</w:t>
      </w:r>
    </w:p>
    <w:p>
      <w:pPr>
        <w:pStyle w:val="Normal"/>
        <w:rPr/>
      </w:pPr>
      <w:r>
        <w:rPr/>
        <w:t>19.  Α.Δ.Σ για  σύνταξη μελέτης   κατασκευής    αποχετευτικού όμβριων υδάτων, στην Τ. Κ Σταυροχωρίου.</w:t>
      </w:r>
    </w:p>
    <w:p>
      <w:pPr>
        <w:pStyle w:val="Normal"/>
        <w:jc w:val="both"/>
        <w:rPr>
          <w:b/>
          <w:b/>
        </w:rPr>
      </w:pPr>
      <w:r>
        <w:rPr/>
        <w:t>20.  Α.Δ.Σ για  σύνταξη μελέτης γεώτρησης στην Τ.Κ Κυψέλης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21. Α.Δ.Σ</w:t>
      </w:r>
      <w:r>
        <w:rPr>
          <w:b/>
        </w:rPr>
        <w:t xml:space="preserve"> </w:t>
      </w:r>
      <w:r>
        <w:rPr/>
        <w:t>για έγκριση υπεργολαβίας του έργου: ΑΠΟΧΕΤΕΥΣΗ ΔΗΜΟΤΙΚΩΝ ΔΙΑΜΕΡΙΣΜΑΤΩΝ ΚΑΙ ΟΙΚΙΣΜΩΝ ΤΟΥ ΔΗΜΟΥ ΠΑΡΓΑΣ.ΑΝΑΔΟΧΟΣ: «ΚΟΙΝΟΠΡΑΞΙΑ ΕΡΓΟΡΟΗ ΑΤΕ-ΣΤΑΘΗΣ ΚΟΚΚΙΝΗΣ ΤΕΧΝΟΛΟΓΙΑ 2020 Α.Ε».</w:t>
      </w:r>
    </w:p>
    <w:p>
      <w:pPr>
        <w:pStyle w:val="Normal"/>
        <w:rPr/>
      </w:pPr>
      <w:r>
        <w:rPr/>
        <w:t>22.Α.Δ.Σ για  γνωμοδότηση περιβαλλοντικών επιπτώσεων που αφορά εκμετάλλευση λατομικού χώρου αδρανών  υλικών στη θέση «Κορύλια» της Τ.Κ Αγιάς στο Δήμο Πάργας Π.Ε Πρέβεζα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Ο Πρόεδρος  του Δ.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Νήρας  Ιωάννη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29:00Z</dcterms:created>
  <dc:creator>Κώτσης Μιχάλης</dc:creator>
  <dc:description/>
  <cp:keywords/>
  <dc:language>en-US</dc:language>
  <cp:lastModifiedBy>Maria</cp:lastModifiedBy>
  <cp:lastPrinted>2013-02-06T21:55:00Z</cp:lastPrinted>
  <dcterms:modified xsi:type="dcterms:W3CDTF">2013-02-07T18:47:00Z</dcterms:modified>
  <cp:revision>6</cp:revision>
  <dc:subject/>
  <dc:title>EΛΛΗΝΙΚΗ  ΔΗΜΟΚΡΑΤΙΑ</dc:title>
</cp:coreProperties>
</file>