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        Καναλλάκι: 16-01-2013 </w:t>
      </w:r>
    </w:p>
    <w:p>
      <w:pPr>
        <w:pStyle w:val="Normal"/>
        <w:rPr>
          <w:b/>
          <w:b/>
        </w:rPr>
      </w:pPr>
      <w:r>
        <w:rPr>
          <w:b/>
        </w:rPr>
        <w:t>ΝΟΜΟΣ ΠΡΕΒΕΖΑΣ                                                            Αριθ. πρωτ :  634</w:t>
      </w:r>
    </w:p>
    <w:p>
      <w:pPr>
        <w:pStyle w:val="Normal"/>
        <w:rPr>
          <w:b/>
          <w:b/>
        </w:rPr>
      </w:pPr>
      <w:r>
        <w:rPr>
          <w:b/>
        </w:rPr>
        <w:t xml:space="preserve">ΔΗΜΟΣ ΠΑΡΓΑΣ </w:t>
      </w:r>
    </w:p>
    <w:p>
      <w:pPr>
        <w:pStyle w:val="Normal"/>
        <w:rPr>
          <w:b/>
          <w:b/>
        </w:rPr>
      </w:pPr>
      <w:r>
        <w:rPr>
          <w:b/>
        </w:rPr>
        <w:t>ΓΡΑΦΕΙΟ ΠΡΟΕΔΡΟΥ Δ.Σ</w:t>
      </w:r>
    </w:p>
    <w:p>
      <w:pPr>
        <w:pStyle w:val="Normal"/>
        <w:rPr/>
      </w:pPr>
      <w:r>
        <w:rPr/>
        <w:t xml:space="preserve">Ταχ.Δ/νση : </w:t>
      </w:r>
      <w:r>
        <w:rPr>
          <w:lang w:val="en-US"/>
        </w:rPr>
        <w:t>A</w:t>
      </w:r>
      <w:r>
        <w:rPr/>
        <w:t xml:space="preserve">χέροντος 20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/>
        <w:t>Ταχ.Κώδ   : 48062 Καναλλάκι                                  1)Τους Δημοτικούς Συμβούλους</w:t>
      </w:r>
    </w:p>
    <w:p>
      <w:pPr>
        <w:pStyle w:val="Normal"/>
        <w:rPr/>
      </w:pPr>
      <w:r>
        <w:rPr/>
        <w:t>Πληροφ.    : Ρόζος Σπυρίδων                                                      Δήμου  Πάργας</w:t>
      </w:r>
    </w:p>
    <w:p>
      <w:pPr>
        <w:pStyle w:val="Normal"/>
        <w:rPr>
          <w:u w:val="single"/>
        </w:rPr>
      </w:pPr>
      <w:r>
        <w:rPr/>
        <w:t xml:space="preserve">Τηλέφωνο :2684360320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στις έδρες  τους</w:t>
      </w:r>
    </w:p>
    <w:p>
      <w:pPr>
        <w:pStyle w:val="Normal"/>
        <w:rPr/>
      </w:pPr>
      <w:r>
        <w:rPr/>
        <w:t xml:space="preserve">ΦΑΞ          26840-29021                                   </w:t>
      </w:r>
      <w:r>
        <w:rPr>
          <w:lang w:val="en-US"/>
        </w:rPr>
        <w:t xml:space="preserve">   </w:t>
      </w:r>
      <w:r>
        <w:rPr/>
        <w:t xml:space="preserve">  2)</w:t>
      </w:r>
      <w:r>
        <w:rPr>
          <w:lang w:val="en-US"/>
        </w:rPr>
        <w:t>T</w:t>
      </w:r>
      <w:r>
        <w:rPr/>
        <w:t xml:space="preserve">ους Προέδρους Δημοτικών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Κοιν.    Καναλλακίου -Πάργ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)Τους  Τοπικών Κοινοτήτων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Δήμου Πάργας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4) Γραφείο κ. Αντιπεριφερειάρχη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Πρέβεζα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) Περιφερειακούς συμβούλους Π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Ηπείρ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- Ζάκα Γεώργιο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- Ευθυμίου Ιωάνν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- Κατσαμώρη Βασίλειο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6) ΜΜ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7) Πρ/μενους Δήμου Πάργα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w:t xml:space="preserve">Σας  καλούμε  σε </w:t>
      </w:r>
      <w:r>
        <w:rPr>
          <w:b/>
        </w:rPr>
        <w:t>τακτική</w:t>
      </w:r>
      <w:r>
        <w:rPr/>
        <w:t xml:space="preserve"> συνεδρίαση  που θα γίνει στο Δημοτικό Κατάστημα  στο Καναλλάκι  στις  23/01/2013  ημέρα  Τετάρτη</w:t>
      </w:r>
      <w:r>
        <w:rPr>
          <w:b/>
        </w:rPr>
        <w:t xml:space="preserve">  </w:t>
      </w:r>
      <w:r>
        <w:rPr/>
        <w:t xml:space="preserve">  και ώρα   18.00 μ.μ για συζήτηση και λήψη αποφάσεων  στα παρακάτω θέματα  της ημερήσιας διάταξης 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Α.Δ.Σ για  αποδοχή  πίστωσης ποσού 34.212,11 ευρώ  και  κατανομή αυτής στις σχολικές επιτροπέ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Α.Δ.Σ  για εκμίσθωση δημοτικής έκτασης στη θέση «Χωραφάκι», στο κ. Βασιλάκη Γρηγόριο του Νικολάου στη Τοπική Κοινότητα Ναρκίσσ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Α.Δ.Σ για επιστροφή  τέλους Ε.Ε.Τ.Η.Δ.Ε. ποσού 63,60 ευρώ στον  κ. Τζίμα Ευάγγελο του Ευαγγέλου στην Τ.Κ Βαλανιδούσσ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Α.Δ.Σ για εξέταση της αίτησης με αρ. πρωτ. 16543/11-12-2012 του Ζήση Ιωάννη του Φωτίου που αφορά την λύση σύμβασης δημοτικής έκτασης στην Τ. Κ  Βαλανιδορράχη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Α.Δ.Σ για εξέταση της αίτησης με αρ. πρωτ. 16147/29-11-2012 του Κιτσούλη Σπυρίδωνα του Αποστόλου που αφορά την λύση σύμβασης δημοτικής έκτασης στην Τ. Κ Καστρί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Α.Δ.Σ για παραχώρηση χρήσης του ασθενοφόρου ΚΗΥ-7991 ιδιοκτησίας Δήμου Πάργα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Α.Δ.Σ για ορισμό  μελών Διοικητικού Συμβουλίου της «Ενιαίας Σχολικής Επιτροπής Πρωτοβάθμιας Εκπαίδευσης Δήμου Πάργας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Α.Δ.Σ για ορισμό  μελών Διοικητικού Συμβουλίου </w:t>
      </w:r>
      <w:r>
        <w:rPr>
          <w:b/>
        </w:rPr>
        <w:t xml:space="preserve"> </w:t>
      </w:r>
      <w:r>
        <w:rPr/>
        <w:t>της</w:t>
      </w:r>
      <w:r>
        <w:rPr>
          <w:b/>
        </w:rPr>
        <w:t xml:space="preserve"> «</w:t>
      </w:r>
      <w:r>
        <w:rPr/>
        <w:t>Ενιαίας Σχολικής Επιτροπής    Δευτεροβάθμιας Εκπαίδευσης Δήμου Πάργας</w:t>
      </w:r>
      <w:r>
        <w:rPr>
          <w:b/>
        </w:rPr>
        <w:t>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Α.Δ.Σ για ορισμό  μελών Διοικητικού Συμβουλίου </w:t>
      </w:r>
      <w:r>
        <w:rPr>
          <w:b/>
        </w:rPr>
        <w:t xml:space="preserve"> </w:t>
      </w:r>
      <w:r>
        <w:rPr/>
        <w:t xml:space="preserve">του ΝΠΔΔ με την επωνυμία </w:t>
      </w:r>
      <w:r>
        <w:rPr>
          <w:b/>
        </w:rPr>
        <w:t xml:space="preserve"> </w:t>
      </w:r>
      <w:r>
        <w:rPr/>
        <w:t>« Κέντρο Πολιτισμού Δήμου Πάργα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Α.Δ.Σ  για   έγκριση   Τεχνικού  Προγράμματος   ΄Εργων έτους 2013</w:t>
      </w:r>
      <w:r>
        <w:rPr>
          <w:b/>
        </w:rPr>
        <w:t xml:space="preserve">  </w:t>
      </w:r>
      <w:r>
        <w:rPr/>
        <w:t xml:space="preserve">Δήμου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άργας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11.Α.Δ.Σ  για εκμίσθωση δημοτικής έκτασης  στο κ.  Καούρη Χρήστο του Γεωργίου στην Δημοτική Κοινότητα Καναλλακίου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 Α.Δ.Σ για έκδοση πρωτοκόλλου  διοικητικής αποβολής κατά του κ. Λούκα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Δημητρίου του Ανδρέα κατοίκου Ανθούσας Πάργ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.Δ.Σ για τροποποίηση  ( συμπλήρωση) της 292/2011 ΑΔΣ  που αφορά την     </w:t>
      </w:r>
    </w:p>
    <w:p>
      <w:pPr>
        <w:pStyle w:val="Normal"/>
        <w:ind w:left="420" w:hanging="0"/>
        <w:jc w:val="both"/>
        <w:rPr/>
      </w:pPr>
      <w:r>
        <w:rPr/>
        <w:t xml:space="preserve">εκμίσθωση δημοτικού ακινήτου στην θέση «ΑΓΙΟΣ ΓΕΡΑΣΙΜΟ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.Δ.Σ για επιστροφή  ποσού 375,00 ευρώ, στην κ. Καραγιάννη Ελένη του Λάμπρου από λανθασμένη χρέωση στο ταμείο του Δήμ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.Δ.Σ για εκμίσθωση του </w:t>
      </w:r>
      <w:r>
        <w:rPr>
          <w:lang w:val="en-US"/>
        </w:rPr>
        <w:t>cambing</w:t>
      </w:r>
      <w:r>
        <w:rPr/>
        <w:t xml:space="preserve"> στην Τοπική Κοινότητα Αμμουδιά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Πρόεδρος  του Δ.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Νήρας  Ιωάνν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5:00Z</dcterms:created>
  <dc:creator>Maria</dc:creator>
  <dc:description/>
  <cp:keywords/>
  <dc:language>en-US</dc:language>
  <cp:lastModifiedBy>Maria</cp:lastModifiedBy>
  <cp:lastPrinted>2013-01-17T00:29:00Z</cp:lastPrinted>
  <dcterms:modified xsi:type="dcterms:W3CDTF">2013-01-16T22:31:00Z</dcterms:modified>
  <cp:revision>24</cp:revision>
  <dc:subject/>
  <dc:title>ΕΛΛΗΝΙΚΗ ΔΗΜΟΚΡΑΤΙΑ                                              Καναλλάκι: 16-01-2013 </dc:title>
</cp:coreProperties>
</file>