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ind w:righ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shd w:fill="auto" w:val="clear"/>
        <w:spacing w:lineRule="auto" w:line="360"/>
        <w:ind w:righ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ΕΛΛΗΝΙΚΗ ΔΗΜΟΚΡΑΤΙΑ ΠΕΡΙΦΕΡΕΙΑΚΗ ΕΝΟΤΗΤΑ ΠΡΕΒΕΖΑΣ</w:t>
      </w:r>
    </w:p>
    <w:p>
      <w:pPr>
        <w:pStyle w:val="22"/>
        <w:shd w:fill="auto" w:val="clear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ΔΗΜΟΣ ΠΑΡΓΑΣ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476750</wp:posOffset>
                </wp:positionH>
                <wp:positionV relativeFrom="margin">
                  <wp:posOffset>237490</wp:posOffset>
                </wp:positionV>
                <wp:extent cx="19183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100" w:right="100" w:hanging="0"/>
                              <w:jc w:val="both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Καναλάκι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-2013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 xml:space="preserve">Αρ. Πρωτ.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  <w:lang w:val="en-US"/>
                              </w:rPr>
                              <w:t>: 13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42.9pt;mso-wrap-distance-left:5pt;mso-wrap-distance-right:5pt;mso-wrap-distance-top:0pt;mso-wrap-distance-bottom:0pt;margin-top:18.7pt;mso-position-vertical-relative:margin;margin-left:3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ind w:left="100" w:right="100" w:hanging="0"/>
                        <w:jc w:val="both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Καναλάκι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  <w:lang w:val="en-US"/>
                        </w:rPr>
                        <w:t>: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  <w:lang w:val="en-US"/>
                        </w:rPr>
                        <w:t>03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-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  <w:lang w:val="en-US"/>
                        </w:rPr>
                        <w:t>09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-2013 </w:t>
                      </w:r>
                    </w:p>
                    <w:p>
                      <w:pPr>
                        <w:pStyle w:val="22"/>
                        <w:shd w:fill="auto" w:val="clear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 xml:space="preserve">Αρ. Πρωτ. </w:t>
                      </w: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  <w:lang w:val="en-US"/>
                        </w:rPr>
                        <w:t>: 13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Πληροφορίες:</w:t>
      </w:r>
    </w:p>
    <w:p>
      <w:pPr>
        <w:pStyle w:val="3"/>
        <w:shd w:fill="auto" w:val="clear"/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Δ/νση: Δημαρχείο Πάργας, Αχέροντος 29</w:t>
      </w:r>
    </w:p>
    <w:p>
      <w:pPr>
        <w:pStyle w:val="3"/>
        <w:shd w:fill="auto" w:val="clear"/>
        <w:spacing w:lineRule="auto" w:line="3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ΤΚ 48062</w:t>
      </w:r>
    </w:p>
    <w:p>
      <w:pPr>
        <w:pStyle w:val="3"/>
        <w:shd w:fill="auto" w:val="clear"/>
        <w:spacing w:lineRule="auto" w:line="360" w:before="0" w:after="868"/>
        <w:ind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Τηλ: </w:t>
      </w:r>
      <w:r>
        <w:rPr>
          <w:bCs/>
          <w:color w:val="000000"/>
          <w:sz w:val="18"/>
          <w:szCs w:val="18"/>
          <w:shd w:fill="FFFFFF" w:val="clear"/>
        </w:rPr>
        <w:t>26843-6030</w:t>
      </w:r>
      <w:r>
        <w:rPr>
          <w:bCs/>
          <w:color w:val="000000"/>
          <w:sz w:val="18"/>
          <w:szCs w:val="18"/>
          <w:shd w:fill="FFFFFF" w:val="clear"/>
          <w:lang w:val="en-US"/>
        </w:rPr>
        <w:t>1</w:t>
      </w:r>
    </w:p>
    <w:p>
      <w:pPr>
        <w:pStyle w:val="22"/>
        <w:shd w:fill="auto" w:val="clear"/>
        <w:spacing w:lineRule="auto" w:line="360"/>
        <w:jc w:val="center"/>
        <w:rPr/>
      </w:pPr>
      <w:r>
        <w:rPr/>
        <w:t>ΠΡΟΣΚΛΗΣΗ ΕΚΔΗΛΩΣΗΣ ΕΝΔΙΑΦΕΡΟΝΤΟΣ</w:t>
      </w:r>
    </w:p>
    <w:p>
      <w:pPr>
        <w:pStyle w:val="22"/>
        <w:shd w:fill="auto" w:val="clea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Ο Δήμος Πάργας ανακοινώνει ότι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ενδιαφέρεται να προχωρήσει σε ανάθεση υπηρεσιών (σύμβαση έργου) χωρίς δυνατότητα ανανέωσης </w:t>
      </w:r>
      <w:r>
        <w:rPr>
          <w:rFonts w:cs="Arial" w:ascii="Arial" w:hAnsi="Arial"/>
          <w:color w:val="000000"/>
          <w:sz w:val="18"/>
          <w:szCs w:val="18"/>
        </w:rPr>
        <w:t xml:space="preserve">για την Πράξη με τίτλο </w:t>
      </w:r>
      <w:r>
        <w:rPr>
          <w:rFonts w:cs="Arial" w:ascii="Arial" w:hAnsi="Arial"/>
          <w:sz w:val="18"/>
          <w:szCs w:val="18"/>
        </w:rPr>
        <w:t xml:space="preserve">«Τοπικές Δράσεις Κοινωνικής Ένταξης για Ευάλωτες Ομάδες στην Περιφερειακή Ενότητα Πρέβεζας - Α.Σ Προσαρμό-ΖΩ» </w:t>
      </w:r>
      <w:r>
        <w:rPr>
          <w:rFonts w:cs="Arial" w:ascii="Arial" w:hAnsi="Arial"/>
          <w:color w:val="000000"/>
          <w:sz w:val="18"/>
          <w:szCs w:val="18"/>
        </w:rPr>
        <w:t>και καλεί τους ενδιαφερόμενους να καταθέσουν τις σχετικές προσφορές σύμφωνα μ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ς διατάξεις του Π.Δ. 60/2007 «Προσαρμογή της Ελληνικής Νομοθεσίας στις διατάξεις της Οδηγίας 2004/18/ΕΚ (περί συντονισμού των διαδικασιών σύναψης δημοσίων συμβάσεων έργων, προμηθειών και υπηρεσιών)» (ΦΕΚ 64 Ά)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ς διατάξεις του Ν. 2286/95 «Προμήθειες δημόσιου τομέα και ρυθμίσεις συναφών θεμάτων» (ΦΕΚ 19 Ά), όπως αυτός ισχύει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ς διατάξεις του Ν. 2362/95 «Περί Δημοσίου Λογιστικού, ελέγχου των δαπανών του Κράτους και άλλες διατάξεις» (ΦΕΚ 247 Ά)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N. 3852/2010 «Νέα Αρχιτεκτονική της Αυτοδιοίκησης και της Αποκεντρωμένης Διοίκησης – Πρόγραμμα Καλλικράτης»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ν αριθμ. 35130/739/09</w:t>
      </w:r>
      <w:r>
        <w:rPr>
          <w:rFonts w:cs="Arial" w:ascii="Calibri;Century Gothic" w:hAnsi="Calibri;Century Gothic"/>
          <w:color w:val="000000"/>
          <w:sz w:val="18"/>
          <w:szCs w:val="18"/>
        </w:rPr>
        <w:t>‐</w:t>
      </w:r>
      <w:r>
        <w:rPr>
          <w:rFonts w:cs="Arial" w:ascii="Arial" w:hAnsi="Arial"/>
          <w:color w:val="000000"/>
          <w:sz w:val="18"/>
          <w:szCs w:val="18"/>
        </w:rPr>
        <w:t>08/2010 απόφαση του Υπουργού Οικονομικών (ΦΕΚ 1291 τ. Β) απόφαση αναπροσαρμογής των χρηματικών ποσών του άρθρου 83 του Ν. 2362 του 1995 (ΦΕΚ 247 Α’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Την με αριθμ. 114/2013 απόφασή Οικονομικής Επιτροπής με την οποία εγκρίθηκε η παρούσα πρόσκληση ενδιαφέροντος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ς διατάξεις του νόμου 2190/1920 όπως αυτές οι διατάξεις κάθε φορά έχουν τροποποιηθεί και ισχύουν καθώς και τις διατάξεις του άρθρου 21 του νόμου 2218/1994 και του άρθρου 291 παρ. 1 εδάφιο α΄ του Δημοτικού και Κοινοτικού Κώδικα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 προβλεπόμενα στο Άρθρο 265, παράγραφος 7 του Ν. 3463/06 (νέος Δημοτικός και Κοινοτικός Κώδικας) που αφορά τις Αναπτυξιακές Ανώνυμες Εταιρείες Ο.Τ.Α. και του Άρθρου 252, παράγραφος 3, εδάφιο 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ν Ν. 3548/2007 (ΦΕΚ Α’ 68/20.3.2007), «Καταχώρηση δημοσιεύσεων των φορέων του Δημοσίου στο νομαρχιακό και τοπικό Τύπο και άλλες διατάξεις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ν Κανονισμό (ΕΚ) 1422/2007 της επιτροπής της 4ης Δεκεμβρίου 2007, για την τροποποίηση των οδηγιών 2004/17/ΕΚ και 2004/18/ΕΚ του Ευρωπαϊκού Κοινοβουλίου και του Συμβουλίου όσον αφορά τα κατώτατα όρια εφαρμογής τους κατά τις διαδικασίες σύναψης συμβάσεων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Το ΠΔ 394/96 «Κανονισμός Προμηθειών Δημοσίου» κατά το μέρος που οι διατάξεις του δεν αντίκεινται στις διατάξεις του προεδρικού διατάγματος 60/2007 περί προσαρμογής της Ελληνικής Νομοθεσίας στις διατάξεις της Οδηγίας 2004/18/ΕΚ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ν Κανονισμό ΕΚ 1159/2000 της Επιτροπής της 30ης Μαΐου 2000 «για τις δράσεις πληροφόρησης και δημοσιότητας που πρέπει να αναλαμβάνουν τα κράτη μέλη σχετικά με τις παρεμβάσεις των διαρθρωτικών ταμείων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Την ανάγκη του Φορέα για την παροχή των υπηρεσιών υποστήριξης για την Πράξη με τίτλο </w:t>
      </w:r>
      <w:r>
        <w:rPr>
          <w:rFonts w:cs="Arial" w:ascii="Arial" w:hAnsi="Arial"/>
          <w:sz w:val="18"/>
          <w:szCs w:val="18"/>
        </w:rPr>
        <w:t xml:space="preserve">«Τοπικές Δράσεις Κοινωνικής Ένταξης για Ευάλωτες Ομάδες στην Περιφερειακή Ενότητα Πρέβεζας» από το Δικαιούχο/Α.Σ «Αναπτυξιακή Σύμπραξη (Α.Σ) Περιφερειακής Ενότητας Πρέβεζας / Προσαρμό-ΖΩ» </w:t>
      </w:r>
      <w:r>
        <w:rPr>
          <w:rFonts w:cs="Arial" w:ascii="Arial" w:hAnsi="Arial"/>
          <w:color w:val="000000"/>
          <w:sz w:val="18"/>
          <w:szCs w:val="18"/>
        </w:rPr>
        <w:t xml:space="preserve"> στα πλαίσια του Ε.Π "Ανάπτυξη Ανθρώπινου Δυναμικού"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με αριθμ. πρωτ.: 3652/ΕΥΘΥ 114/26-1-2012 Υπουργική Απόφαση με θέμα: «ΡΥΘΜΙΣΕΙΣ ΕΦΑΡΜΟΓΗΣ ΤΗΣ ΚΑΤ΄ ΑΠΟΚΟΠΗ ΔΗΛΩΣΗΣ ΕΜΜΕΣΩΝ ΔΑΠΑΝΩΝ ΣΕ ΠΡΑΞΕΙΣ ΕΠΙΧΟΡΗΓΗΣΕΩΝ ΠΟΥ ΧΡΗΜΑΤΟΔΟΤΟΥΝΤΑΙ ΑΠΟ ΤΟΥ ΕΚΤ ΚΑΙ ΤΟ ΕΤΠΑ ΣΥΜΦΩΝΑ ΜΕ ΤΑ ΑΡΘΡΑ 11(3)β) του Καν. 1081/2006 και 7(4) του Καν. 1080/2006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με αριθμ. πρωτ. 2.13064/οικ.4.1868/23-5-2012 Απόφαση Ένταξης της Πράξης έργου «Τοπικές Δράσεις Κοινωνικής Ένταξης για Ευάλωτες Ομάδες στην Περιφερειακή Ενότητα Πρέβεζας» στο Ε.Π. «Ανάπτυξη Ανθρώπινου Δυναμικού 2007-2013»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ς προϋποθέσεις της Παραγράφου 8 της σχετικής Πρόσκλησης  στις οποίες εξειδικεύεται η φύση της προσφερόμενης εργασίας σε άμεση σχέση με την Πράξη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Σύμφωνο αποδοχής όρων της προαναφερόμενης απόφασης ένταξης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Εγκεκριμένο Τεχνικό Δελτίο Πράξης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ην με αριθμ. πρωτ. </w:t>
      </w:r>
      <w:r>
        <w:rPr>
          <w:rStyle w:val="Yui372181353997379427146"/>
          <w:rFonts w:cs="Arial" w:ascii="Arial" w:hAnsi="Arial"/>
          <w:bCs/>
          <w:sz w:val="18"/>
          <w:szCs w:val="18"/>
        </w:rPr>
        <w:t>2.16082/4.2363 – 21/08/2012</w:t>
      </w:r>
      <w:r>
        <w:rPr>
          <w:rFonts w:cs="Arial" w:ascii="Arial" w:hAnsi="Arial"/>
          <w:sz w:val="18"/>
          <w:szCs w:val="18"/>
        </w:rPr>
        <w:t xml:space="preserve"> απόφαση προέγκρισης της ΕΥΚΕΚΟ.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νσφράγιστες πρόσφορες γίνονται δεκτές από τις </w:t>
      </w:r>
      <w:r>
        <w:rPr>
          <w:rStyle w:val="21"/>
          <w:b/>
          <w:color w:val="000000"/>
          <w:sz w:val="18"/>
          <w:szCs w:val="18"/>
          <w:lang w:val="el-GR"/>
        </w:rPr>
        <w:t>03/09/2013</w:t>
      </w:r>
      <w:r>
        <w:rPr>
          <w:rStyle w:val="21"/>
          <w:color w:val="000000"/>
          <w:sz w:val="18"/>
          <w:szCs w:val="18"/>
          <w:lang w:val="el-GR"/>
        </w:rPr>
        <w:t xml:space="preserve"> </w:t>
      </w:r>
      <w:r>
        <w:rPr>
          <w:color w:val="000000"/>
          <w:sz w:val="18"/>
          <w:szCs w:val="18"/>
        </w:rPr>
        <w:t xml:space="preserve">ημέρα Τρίτη ως και τις </w:t>
      </w:r>
      <w:r>
        <w:rPr>
          <w:rStyle w:val="21"/>
          <w:b/>
          <w:color w:val="000000"/>
          <w:sz w:val="18"/>
          <w:szCs w:val="18"/>
          <w:lang w:val="el-GR"/>
        </w:rPr>
        <w:t>13/09/2013</w:t>
      </w:r>
      <w:r>
        <w:rPr>
          <w:rStyle w:val="21"/>
          <w:color w:val="000000"/>
          <w:sz w:val="18"/>
          <w:szCs w:val="18"/>
          <w:lang w:val="el-GR"/>
        </w:rPr>
        <w:t xml:space="preserve"> </w:t>
      </w:r>
      <w:r>
        <w:rPr>
          <w:color w:val="000000"/>
          <w:sz w:val="18"/>
          <w:szCs w:val="18"/>
        </w:rPr>
        <w:t xml:space="preserve">ημέρα </w:t>
      </w:r>
      <w:r>
        <w:rPr>
          <w:rStyle w:val="21"/>
          <w:color w:val="000000"/>
          <w:sz w:val="18"/>
          <w:szCs w:val="18"/>
          <w:lang w:val="el-GR"/>
        </w:rPr>
        <w:t xml:space="preserve">Παρασκευή </w:t>
      </w:r>
      <w:r>
        <w:rPr>
          <w:color w:val="000000"/>
          <w:sz w:val="18"/>
          <w:szCs w:val="18"/>
        </w:rPr>
        <w:t xml:space="preserve">στο γραφείο Δημάρχου του Δήμου Πάργας, </w:t>
      </w:r>
      <w:r>
        <w:rPr>
          <w:bCs/>
          <w:color w:val="000000"/>
          <w:sz w:val="18"/>
          <w:szCs w:val="18"/>
          <w:shd w:fill="FFFFFF" w:val="clear"/>
        </w:rPr>
        <w:t>Αχέροντος 29 - Τ.Κ. 48062, Καναλλάκι Πρέβεζας</w:t>
      </w:r>
      <w:r>
        <w:rPr>
          <w:color w:val="000000"/>
          <w:sz w:val="18"/>
          <w:szCs w:val="18"/>
        </w:rPr>
        <w:t>.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Δικαίωμα συμμετοχής έχουν όσοι διαθέτουν τεκμηριωμένη εμπειρία σε σχεδιασμό και υλοποίηση δράσεων ενημέρωσης και ευαισθητοποίησης. 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Η σύμβαση έργου αφορά την υλοποίηση της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Δράση 17: ΔΗΜΟΣΙΟΤΗΤΑ ΚΑΙ ΕΥΑΙΣΘΗΤΟΠΟΙΗΣΗ ΓΙΑ ΤΗΝ ΠΡΟΣΕΛΚΥΣΗ ΤΩΝ ΟΜΑΔΩΝ ΣΤΟΧΟΥ ΚΑΙ ΤΗΝ ΕΥΡΥΤΕΡΗ ΔΙΑΔΟΣΗ ΤΟΥ ΣΧΕΔΙΟΥ της Πράξης με τίτλο </w:t>
      </w:r>
      <w:r>
        <w:rPr>
          <w:rFonts w:cs="Arial" w:ascii="Arial" w:hAnsi="Arial"/>
          <w:b/>
          <w:sz w:val="18"/>
          <w:szCs w:val="18"/>
        </w:rPr>
        <w:t>«Τοπικές Δράσεις Κοινωνικής Ένταξης για Ευάλωτες Ομάδες στην Περιφερειακή Ενότητα Πρέβεζας - Α.Σ. Προσαρμό-ΖΩ» (υλοποίηση με ίδια μέσα).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Το παραδοτέο αφορά  την παραγωγή έντυπου και ηλεκτρονικού υλικού για το Δήμο Πάργας προϋπολογισμού 11.080,00 Ευρώ συμπεριλαμβανομένου Φ.Π.Α. 23% 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Πιο συγκεκριμένα αφορά: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362"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Συμμετοχή εισηγητών - ομιλητών στα διεξαγώμενα fora δικτύωσης (2 ΟΜΙΛΗΤΕΣ 2 WORKSHOP-ομιλητές σε κάθε διεξαγώμενο forum)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362"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Υποδοχή και φιλοξενία εξήντα ατόμων στα διεξαγώμενα fora δικτύωσης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362"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Ενοικίαση οπτικοακουστικού εξοπλισμού για δύο μέρες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362"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Μία καταχώρηση σε έντυπο ΜΜΕ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362"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Παραγωγή ενός τηλεοπτικού και ενός ραδιοφωνικού σποτ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362"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Διοργάνωση μιας ημερίδας (Catering, εκτύπωση προσκλήσεων, οπτικοακουστική και τεχνική κάλυψη, υποστηρικτικός εξοπλισμός κλπ.)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362"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Σχεδιασμός και εκτύπωση 5.000 φυλλαδίων και 500 Οδηγών σε μορφή μικρού βιβλίου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Ως διάρκεια της σύμβασης ορίζεται το χρονικό διάστημα από την υπογραφή της σύμβασης έως και την 01/06/2014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Κριτήριο αξιολόγησης των τεχνικών προσφορών αποτελεί η πληρότητα της προσφοράς και η εμπειρία του προσφέροντος στη διαχείριση αντίστοιχων έργων.</w:t>
      </w:r>
    </w:p>
    <w:p>
      <w:pPr>
        <w:pStyle w:val="3"/>
        <w:shd w:fill="auto" w:val="clear"/>
        <w:spacing w:lineRule="auto" w:line="36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hd w:fill="auto" w:val="clear"/>
        <w:spacing w:lineRule="auto" w:line="36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Οι ενδιαφερόμενοι πρέπει να έχουν έδρα σε χώρα της Ε.Ε.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hd w:fill="auto" w:val="clear"/>
        <w:spacing w:lineRule="auto" w:line="360"/>
        <w:ind w:right="2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Περισσότερες πληροφορίες μπορούν να πάρουν οι ενδιαφερόμενοι από τον κα. </w:t>
      </w:r>
      <w:r>
        <w:rPr>
          <w:b/>
          <w:color w:val="000000"/>
          <w:sz w:val="18"/>
          <w:szCs w:val="18"/>
        </w:rPr>
        <w:t>Τσιλιμπώκου Θεοδώρα</w:t>
      </w:r>
      <w:r>
        <w:rPr>
          <w:color w:val="000000"/>
          <w:sz w:val="18"/>
          <w:szCs w:val="18"/>
        </w:rPr>
        <w:t xml:space="preserve"> τηλ. </w:t>
      </w:r>
      <w:r>
        <w:rPr>
          <w:b/>
          <w:color w:val="000000"/>
          <w:sz w:val="18"/>
          <w:szCs w:val="18"/>
        </w:rPr>
        <w:t>2684360301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22"/>
        <w:shd w:fill="auto" w:val="clear"/>
        <w:spacing w:lineRule="auto" w:line="360" w:before="0" w:after="661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22"/>
        <w:shd w:fill="auto" w:val="clear"/>
        <w:spacing w:lineRule="auto" w:line="360" w:before="0" w:after="66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Ο Δήμαρχος Πάργας</w:t>
      </w:r>
    </w:p>
    <w:p>
      <w:pPr>
        <w:pStyle w:val="22"/>
        <w:shd w:fill="auto" w:val="clear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Αθανάσιος Λιόλιος</w:t>
      </w:r>
    </w:p>
    <w:sectPr>
      <w:headerReference w:type="default" r:id="rId2"/>
      <w:footerReference w:type="default" r:id="rId3"/>
      <w:type w:val="nextPage"/>
      <w:pgSz w:w="11906" w:h="16838"/>
      <w:pgMar w:left="1267" w:right="1230" w:gutter="0" w:header="362" w:top="1336" w:footer="479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83505" cy="751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4"/>
      <w:gridCol w:w="7045"/>
    </w:tblGrid>
    <w:tr>
      <w:trPr/>
      <w:tc>
        <w:tcPr>
          <w:tcW w:w="2684" w:type="dxa"/>
          <w:tcBorders/>
        </w:tcPr>
        <w:p>
          <w:pPr>
            <w:pStyle w:val="Header"/>
            <w:snapToGrid w:val="false"/>
            <w:jc w:val="center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cs="Verdana" w:ascii="Verdana" w:hAnsi="Verdana"/>
              <w:b/>
              <w:sz w:val="20"/>
              <w:lang w:val="en-US" w:eastAsia="en-US"/>
            </w:rPr>
            <w:drawing>
              <wp:inline distT="0" distB="0" distL="0" distR="0">
                <wp:extent cx="1496060" cy="967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5" w:type="dxa"/>
          <w:tcBorders/>
        </w:tcPr>
        <w:p>
          <w:pPr>
            <w:pStyle w:val="Header"/>
            <w:snapToGrid w:val="false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  <w:p>
          <w:pPr>
            <w:pStyle w:val="Header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28"/>
              <w:szCs w:val="28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28"/>
              <w:szCs w:val="28"/>
            </w:rPr>
          </w:r>
        </w:p>
        <w:p>
          <w:pPr>
            <w:pStyle w:val="Header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28"/>
              <w:szCs w:val="28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28"/>
              <w:szCs w:val="28"/>
            </w:rPr>
            <w:t>Αναπτυξιακή Σύμπραξη «ΠΡΟΣΑΡΜΟ-ΖΩ»</w:t>
          </w:r>
        </w:p>
        <w:p>
          <w:pPr>
            <w:pStyle w:val="Header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Calibri;Century Gothic" w:hAnsi="Calibri;Century Gothic" w:eastAsia="Times New Roman" w:cs="Calibri;Century Gothic"/>
              <w:b/>
              <w:b/>
              <w:color w:val="000080"/>
              <w:sz w:val="6"/>
              <w:szCs w:val="6"/>
            </w:rPr>
          </w:pPr>
          <w:r>
            <w:rPr>
              <w:rFonts w:eastAsia="Times New Roman" w:cs="Calibri;Century Gothic" w:ascii="Calibri;Century Gothic" w:hAnsi="Calibri;Century Gothic"/>
              <w:b/>
              <w:color w:val="000080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Σώμα κειμένου (2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">
    <w:name w:val="Σώμα κειμένου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Σώμα κειμένου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homa">
    <w:name w:val="Σώμα κειμένου + Tahoma;Πλάγια γραφή"/>
    <w:basedOn w:val="Style15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7"/>
      <w:vertAlign w:val="baseline"/>
    </w:rPr>
  </w:style>
  <w:style w:type="character" w:styleId="65">
    <w:name w:val="Σώμα κειμένου + 6;5 στ.;Πλάγια γραφή"/>
    <w:basedOn w:val="Style15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1">
    <w:name w:val="Σώμα κειμένου1"/>
    <w:basedOn w:val="Style15"/>
    <w:qFormat/>
    <w:rPr>
      <w:color w:val="000000"/>
      <w:spacing w:val="0"/>
      <w:w w:val="100"/>
      <w:position w:val="0"/>
      <w:sz w:val="17"/>
      <w:vertAlign w:val="baseline"/>
      <w:lang w:val="el-GR"/>
    </w:rPr>
  </w:style>
  <w:style w:type="character" w:styleId="21">
    <w:name w:val="Σώμα κειμένου2"/>
    <w:basedOn w:val="Style15"/>
    <w:qFormat/>
    <w:rPr>
      <w:color w:val="000000"/>
      <w:spacing w:val="0"/>
      <w:w w:val="100"/>
      <w:position w:val="0"/>
      <w:sz w:val="17"/>
      <w:vertAlign w:val="baseline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Yui372181353997379427146">
    <w:name w:val="yui_3_7_2_18_1353997379427_146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ourier New" w:hAnsi="Courier New" w:eastAsia="Courier New" w:cs="Courier New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30"/>
      <w:ind w:hanging="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18:00Z</dcterms:created>
  <dc:creator>Bill</dc:creator>
  <dc:description/>
  <cp:keywords/>
  <dc:language>en-US</dc:language>
  <cp:lastModifiedBy>HadesXPv2</cp:lastModifiedBy>
  <cp:lastPrinted>2013-09-03T09:58:00Z</cp:lastPrinted>
  <dcterms:modified xsi:type="dcterms:W3CDTF">2013-09-03T06:08:00Z</dcterms:modified>
  <cp:revision>8</cp:revision>
  <dc:subject/>
  <dc:title>ΠΡΟΣΚΛΗΣΗ ΕΚΔΗΛΩΣΗΣ ΕΝΔΙΑΦΕΡΟΝΤΟΣ</dc:title>
</cp:coreProperties>
</file>