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19-09-2013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14643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νιδάρη Άγγε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λιοφώτη Ελέ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τάλα Νικόλαο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ίχα Σπυρίδων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παρκαμπά Παύ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σχοδήμα Γεράσιμ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Καλείστε σε τακτική συνεδρίαση της  Επιτροπής Ποιότητας Ζωής την 23-09-2013, ημέρα. Δευτέρα και ώρα 13:00  στο Δημοτικό Κατάστημα στο Καναλλάκι, με τα παρακάτω θέματ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ξέταση αιτήσεων για χορήγηση άδειας χρήσης μουσικών οργάνων. </w:t>
      </w:r>
    </w:p>
    <w:p>
      <w:pPr>
        <w:pStyle w:val="Normal"/>
        <w:numPr>
          <w:ilvl w:val="0"/>
          <w:numId w:val="1"/>
        </w:numPr>
        <w:rPr/>
      </w:pPr>
      <w:r>
        <w:rPr/>
        <w:t>Καθορισμός θέσεων υπαίθριου στάσιμου εμπορί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Η ΑΝΤΙ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ΡΙΖΟΥ ΕΥΤΥΧ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6:00Z</dcterms:created>
  <dc:creator>KENTRO</dc:creator>
  <dc:description/>
  <cp:keywords/>
  <dc:language>en-US</dc:language>
  <cp:lastModifiedBy>KENTRO</cp:lastModifiedBy>
  <cp:lastPrinted>2013-09-19T09:17:00Z</cp:lastPrinted>
  <dcterms:modified xsi:type="dcterms:W3CDTF">2013-09-19T06:30:00Z</dcterms:modified>
  <cp:revision>5</cp:revision>
  <dc:subject/>
  <dc:title/>
</cp:coreProperties>
</file>