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ΕΛΛΗΝΙΚΗ ΔΗΜΟΚΡΑΤΙΑ </w:t>
      </w:r>
      <w:r>
        <w:rPr/>
        <w:t xml:space="preserve">                                               Καναλλάκι: 04-09-2013</w:t>
      </w:r>
    </w:p>
    <w:p>
      <w:pPr>
        <w:pStyle w:val="Normal"/>
        <w:jc w:val="both"/>
        <w:rPr/>
      </w:pPr>
      <w:r>
        <w:rPr>
          <w:b/>
        </w:rPr>
        <w:t xml:space="preserve">ΔΗΜΟΣ ΠΑΡΓΑΣ </w:t>
      </w:r>
      <w:r>
        <w:rPr/>
        <w:t xml:space="preserve">                                                                 Αριθμ. Πρωτ:  13642 </w:t>
      </w:r>
    </w:p>
    <w:p>
      <w:pPr>
        <w:pStyle w:val="Normal"/>
        <w:jc w:val="both"/>
        <w:rPr/>
      </w:pPr>
      <w:r>
        <w:rPr>
          <w:b/>
        </w:rPr>
        <w:t xml:space="preserve">ΟΙΚΟΝΟΜΙΚΗ ΕΠΙΤΡΟΠΗ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ΠΡΟ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. Γκοροβέλη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 Κονιδάρη Άγγελ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 Ευθυμίου Σταύρ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 Ρίζου Ευτυχί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 Νάστα Αντώνι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6. Σμπόνια Νικόλαο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ΠΡΟΣΚΛΗΣΗ ΤΑΚΤΙΚΗΣ ΣΥΝΕΔΡΙΑΣΗΣ</w:t>
      </w:r>
    </w:p>
    <w:p>
      <w:pPr>
        <w:pStyle w:val="Normal"/>
        <w:jc w:val="center"/>
        <w:rPr/>
      </w:pPr>
      <w:r>
        <w:rPr/>
        <w:t>(Άρθρο 75 του Ν.3852/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Καλείστε σε τακτική συνεδρίαση της Οικονομικής Επιτροπής στις 09-09-2013, ημέρα Δευτέρα και ώρα </w:t>
      </w:r>
      <w:r>
        <w:rPr>
          <w:b/>
          <w:u w:val="single"/>
        </w:rPr>
        <w:t xml:space="preserve">13:30 </w:t>
      </w:r>
      <w:r>
        <w:rPr/>
        <w:t>στο Δημοτικό Κατάστημα στο Καναλλάκι, με τα παρακάτω θέματα ημερήσιας διάταξ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ροποποίηση της υπ΄αριθμ. 107-2013 απόφασης της οικονομικής επιτροπής με θέμα: Απευθείας ανάθεση εκτέλεσης έργου αξιοποίησης υδατικών πόρων-γεώτρησης υδρευτικής χρήσης στο Δήμο Πάργας, στη θέση «Καστρί», Τ.Κ.Καστρί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ροποποίηση της υπ΄αριθμ. 108-2013 απόφασης της οικονομικής επιτροπής με θέμα: Απευθείας ανάθεση εκτέλεσης έργου αξιοποίησης υδατικών πόρων-γεώτρησης υδρευτικής χρήσης στο Δήμο Πάργας, στη θέση «Λέδεζα-Τουρκοπάλουκο», Τ.Κ.Κυψέλης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«</w:t>
      </w:r>
      <w:r>
        <w:rPr>
          <w:rFonts w:cs="Arial"/>
        </w:rPr>
        <w:t>Καθορισμός όρων διακήρυξης πρόχειρου διαγωνισμού με θέμα «Εργασίες Συντήρησης και Επισκευής μηχανών αντλητικών συγκροτημάτων Δήμου Πάργας».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Ο ΔΗΜΑΡΧΟ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ΛΙΟΛΙΟΣ ΑΘΑΝΑΣ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NewRoman,Bold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6:00Z</dcterms:created>
  <dc:creator>HadesXPv2</dc:creator>
  <dc:description/>
  <cp:keywords/>
  <dc:language>en-US</dc:language>
  <cp:lastModifiedBy>KENTRO</cp:lastModifiedBy>
  <cp:lastPrinted>2013-08-01T13:55:00Z</cp:lastPrinted>
  <dcterms:modified xsi:type="dcterms:W3CDTF">2013-09-04T05:54:00Z</dcterms:modified>
  <cp:revision>6</cp:revision>
  <dc:subject/>
  <dc:title>1`</dc:title>
</cp:coreProperties>
</file>