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19-09-2013</w:t>
      </w:r>
    </w:p>
    <w:p>
      <w:pPr>
        <w:pStyle w:val="Normal"/>
        <w:jc w:val="both"/>
        <w:rPr/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 14642 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. Γκοροβέλη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Κονιδάρη Άγγελ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Ευθυμίου Σταύρ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Ρίζου Ευτυχί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Νάστα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6. Σμπόνια Νικόλα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ΠΡΟΣΚΛΗΣΗ ΤΑΚΤΙΚΗΣ ΣΥΝΕΔΡΙΑΣΗΣ</w:t>
      </w:r>
    </w:p>
    <w:p>
      <w:pPr>
        <w:pStyle w:val="Normal"/>
        <w:jc w:val="center"/>
        <w:rPr/>
      </w:pPr>
      <w:r>
        <w:rPr/>
        <w:t>(Άρθρο 75 του Ν.3852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Καλείστε σε τακτική συνεδρίαση της Οικονομικής Επιτροπής στις 23-09-2013, ημέρα Δευτέρα και ώρα </w:t>
      </w:r>
      <w:r>
        <w:rPr>
          <w:b/>
          <w:u w:val="single"/>
        </w:rPr>
        <w:t xml:space="preserve">13:30 </w:t>
      </w:r>
      <w:r>
        <w:rPr/>
        <w:t>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γκριση πρακτικών διαγωνισμού για την ανάθεση εργασιών: Εργασίες συντήρησης και επισκευής μηχανών αντλητικών συγκροτημάτων Δήμου Πάργας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Άσκηση ή μη ενδίκων μέσων κατά της αριθμ. 2/2013 απόφασης της Κας Εισαγγελέα Πρωτοδικών Πρέβεζ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ρισμός δικηγόρου για παράσταση ενώπιον του Διοικητικού Εφετείου Ιωαννίνων κατά τη δικάσιμο της 25-09-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πευθείας ανάθεση εκτέλεσης έργου: Κατασκευή αποχετευτικού δικτύου Όμβριων υδάτων στον οικισμό Τζάρα της Τ.Κ.Κορών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πευθείας ανάθεση εκτέλεσης έργου: Αποχετευτικό Όμβριων υδάτων Τ.Κ. Αηδονιά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πευθείας ανάθεση εκτέλεσης έργου: Αποχετευτικό Όμβριων υδάτων Τ.Κ. Σταυροχωρί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πευθείας ανάθεση εκτέλεσης έργου: Συντήρηση και Διαμόρφωση Παιδικής χαράς Τ.Κ. Αμμουδιά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πευθείας ανάθεση εκτέλεσης έργου: Περίφραξη και Βελτίωση παιδικής χαράς Τ.Κ. Ναρκίσσ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πευθείας ανάθεση εκτέλεσης έργου: Περίφραξη και Βελτίωση παιδικής χαράς Τ.Κ. Λούτσα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Ο ΔΗΜΑΡΧΟ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ΛΙΟΛΙΟΣ ΑΘΑΝΑΣ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NewRoman,Bold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5:00Z</dcterms:created>
  <dc:creator>HadesXPv2</dc:creator>
  <dc:description/>
  <cp:keywords/>
  <dc:language>en-US</dc:language>
  <cp:lastModifiedBy>KENTRO</cp:lastModifiedBy>
  <cp:lastPrinted>2013-08-01T13:55:00Z</cp:lastPrinted>
  <dcterms:modified xsi:type="dcterms:W3CDTF">2013-09-19T07:50:00Z</dcterms:modified>
  <cp:revision>6</cp:revision>
  <dc:subject/>
  <dc:title>1`</dc:title>
</cp:coreProperties>
</file>