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10 -09-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    Αριθ. πρωτ : 13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/>
      </w:pPr>
      <w:r>
        <w:rPr>
          <w:rFonts w:cs="Arial" w:ascii="Arial" w:hAnsi="Arial"/>
        </w:rPr>
        <w:t>Ταχ.Κώδ:  48062 Καναλλάκι                              1. κ. Δήμαρχο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ληροφ.:  Ρόζος Σπυρίδων                               2. κ.κ. Δημοτικούς Συμβούλους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ΦΑΞ :      26840-29021                                     3. κ.κ. Προέδρους Δημοτικών και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Τοπικών Κοινοτήτων Δήμου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>τακτική</w:t>
      </w:r>
      <w:r>
        <w:rPr>
          <w:rFonts w:cs="Arial" w:ascii="Arial" w:hAnsi="Arial"/>
        </w:rPr>
        <w:t xml:space="preserve"> συνεδρίαση στην αίθουσα συνεδριάσεων του Δημοτικού Συμβουλίου  στο Καναλλάκι  στις  </w:t>
      </w:r>
      <w:r>
        <w:rPr>
          <w:rFonts w:cs="Arial" w:ascii="Arial" w:hAnsi="Arial"/>
          <w:b/>
        </w:rPr>
        <w:t>16-09-2013</w:t>
      </w:r>
      <w:r>
        <w:rPr>
          <w:rFonts w:cs="Arial" w:ascii="Arial" w:hAnsi="Arial"/>
        </w:rPr>
        <w:t xml:space="preserve">,  ημέρα   </w:t>
      </w:r>
      <w:r>
        <w:rPr>
          <w:rFonts w:cs="Arial" w:ascii="Arial" w:hAnsi="Arial"/>
          <w:b/>
        </w:rPr>
        <w:t>Δευτέρα</w:t>
      </w:r>
      <w:r>
        <w:rPr>
          <w:rFonts w:cs="Arial" w:ascii="Arial" w:hAnsi="Arial"/>
        </w:rPr>
        <w:t xml:space="preserve">  και ώρα </w:t>
      </w:r>
      <w:r>
        <w:rPr>
          <w:rFonts w:cs="Arial" w:ascii="Arial" w:hAnsi="Arial"/>
          <w:b/>
        </w:rPr>
        <w:t>19:00</w:t>
      </w:r>
      <w:r>
        <w:rPr>
          <w:rFonts w:cs="Arial" w:ascii="Arial" w:hAnsi="Arial"/>
        </w:rPr>
        <w:t xml:space="preserve"> μμ,  σύμφωνα με τις διατάξεις του άρθρου 67 του Ν.3852/2010, για συζήτηση και λήψη απόφασης στα παρακάτω θέματα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ΕΜΑ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>:Α.Δ.Σ για  παραπομπή  πειθαρχικής υπόθεσης υπαλλήλου από πειθαρχικώς προϊστάμενο σε ανώτερο συλλογικό πειθαρχικό όργανο   σύμφωνα με την διάταξη του άρθρου  118 παρ. 6 Ν. 3258/2007.</w:t>
      </w:r>
    </w:p>
    <w:p>
      <w:pPr>
        <w:pStyle w:val="Normal"/>
        <w:jc w:val="both"/>
        <w:rPr/>
      </w:pPr>
      <w:r>
        <w:rPr>
          <w:rFonts w:cs="Arial" w:ascii="Arial" w:hAnsi="Arial"/>
        </w:rPr>
        <w:t>ΘΕΜΑ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Α.Δ.Σ για  έκδοση πρωτοκόλλου  διοικητικής αποβολής κατά του κ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άσση  Οδυσσέα του Χαραλάμπους  στην Τ.Κ Λούτσα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ΕΜΑ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>: Α.Δ.Σ για ορθή επανάληψη της256/2011 Απόφασης Δημοτικού   Συμβουλ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ΕΜΑ 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Α.Δ.Σ για  συγκρότηση επιτροπής χαρακτηρισμού φυσικού εδάφου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ια το  έργο: Διάνοιξη οδού στο Δ.Δ Χόχλας του Δήμου Φαναρίο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ΕΜΑ 5</w:t>
      </w:r>
      <w:r>
        <w:rPr>
          <w:rFonts w:cs="Arial" w:ascii="Arial" w:hAnsi="Arial"/>
          <w:vertAlign w:val="superscript"/>
        </w:rPr>
        <w:t xml:space="preserve">ο :  </w:t>
      </w:r>
      <w:r>
        <w:rPr>
          <w:rFonts w:cs="Arial" w:ascii="Arial" w:hAnsi="Arial"/>
        </w:rPr>
        <w:t xml:space="preserve">Α.Δ.Σ για   τροποποίηση  προϋπολογισμού οικ. έτους 2013 η οποί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φορά την εξειδίκευση πίστωσης ποσού α) 28.634, 40 ευρώ, σε έκτακτα ανειδίκευτα   για το έργο:¨ Λειτουργία και συντήρηση εγκατάστασης επεξεργασίας λυμάτων       Πάργας¨ και β) ποσού 43.805,81 ευρώ που αφορά την προμήθεια ειδών δικτύου ύδρευσης και αντλιοστασί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ΕΜΑ 6</w:t>
      </w:r>
      <w:r>
        <w:rPr>
          <w:rFonts w:cs="Arial" w:ascii="Arial" w:hAnsi="Arial"/>
          <w:vertAlign w:val="superscript"/>
        </w:rPr>
        <w:t xml:space="preserve">ο  : </w:t>
      </w:r>
      <w:r>
        <w:rPr>
          <w:rFonts w:cs="Arial" w:ascii="Arial" w:hAnsi="Arial"/>
        </w:rPr>
        <w:t xml:space="preserve">Α.Δ.Σ για   επιστροφή – διαγραφής ποσών, κατόπιν αιτήσεων τω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ενδιαφερομένων, λόγω λανθασμένης χρέωσης κυβικών  σε αυτού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ΕΜΑ 7</w:t>
      </w:r>
      <w:r>
        <w:rPr>
          <w:rFonts w:cs="Arial" w:ascii="Arial" w:hAnsi="Arial"/>
          <w:vertAlign w:val="superscript"/>
        </w:rPr>
        <w:t xml:space="preserve">ο  : </w:t>
      </w:r>
      <w:r>
        <w:rPr>
          <w:rFonts w:cs="Arial" w:ascii="Arial" w:hAnsi="Arial"/>
        </w:rPr>
        <w:t xml:space="preserve">Α.Δ.Σ για   αναμόρφωση προϋπολογισμού οικ. έτους 2013, για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αντιμετώπιση δαπάνης, βάσει της αριθ. 231/2013 απόφασης του Μονομελές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Εφετείου Ιωαννίνων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ΘΕΜΑ 8 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Α.Δ.Σ για    έγκριση Τεχνικού Προγράμματος οικ. έτους 2014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ΕΜΑ 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:Α.Δ.Σ για   τροποποίηση  προϋπολογισμού οικ. έτους 2013, η οποία αφορά την μεταφορά ποσού από το αποθεματικό στους κάτωθι Κ.Α. εξόδων: α) 00-6492.001¨Δικαστικά έξοδα και έξοδα εκτέλεσης δικαστικών αποφάσεων ποσού 10.000,00 ευρώ και β) 15-6051.001 ¨εργοδοτικές εισφορές ΙΚΑ παιδικού σταθμού ¨ποσού 3.800,00 ευρώ για την αντιμετώπιση δαπανών του Δήμου και γ) 00-6111.001: Αμοιβές Νομικών και συμβολαιογράφων ¨ποσό 2.500 ευρ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ΘΕΜΑ 10 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.Δ.Σ για  πρωτόκολλο προσωρινής ποσοτικής και ποιοτικής παραλαβής προμήθειας « Προμήθεια Μηχανοκίνητης Σκούπας ( σαρώθρου οδικού καθαρισμού)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ΕΜΑ 1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.Δ.Σ για εξέταση της αρ. πρωτ. 12696/19-08-2013 αίτησης του κ. Κασκάνη Νικολάου του Ιωάννη η οποία αφορά  τον επαναπροσδιορισμό του τιμήματος χρήσης αιγιαλού  και παραλίας για το ξενοδοχείο </w:t>
      </w:r>
      <w:r>
        <w:rPr>
          <w:rFonts w:cs="Arial" w:ascii="Arial" w:hAnsi="Arial"/>
          <w:lang w:val="en-US"/>
        </w:rPr>
        <w:t>HO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HILLEAS</w:t>
      </w:r>
      <w:r>
        <w:rPr>
          <w:rFonts w:cs="Arial" w:ascii="Arial" w:hAnsi="Arial"/>
        </w:rPr>
        <w:t xml:space="preserve"> στην παραλία Λούτσας και όλα τα ξενοδοχεία του Δήμου Πάργα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ΘΕΜΑ 12 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.Δ.Σ για αύξηση μετοχικού κεφαλαίου της ΕΤΑΝΑΜ Α.Ε ΟΤ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ΕΜΑ 1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.Δ.Σ για εξέταση της αρ. πρωτ.6866/15-05-2013 ένστασης του Παππά Δονάτου του Βασιλείου κατά της αρ. πρωτ. 399/12-11-2012 απόφασης επιβολής προστίμο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ΕΜΑ 1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.Δ.Σ για  εξέταση των αιτήσεων:  α) αρ. πρωτ.9260/20-06-2013 και β) της αρ. πρωτ. 7102/20-05-2013  του κ. Δέσκα Γεωργίου του Βασιλείου η οποία αφορά την διαγραφή προσαύξησης οφειλής και διαγραφή προστίμου Κ.Ο.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ΕΜΑ 1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.Δ.Σ για  εξέταση της αρ.πρωτ.13426/30-08-2013 αίτησης του κ. Θεμελή Λέανδρου του Χρήστου η οποία αφορά την διαγραφή ποσού 741.97 ευρώ για μισθώματα ακινήτων  έτους 201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ΘΕΜΑ 16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.Δ.Σ για  έγκριση της αριθ. 15/2013 απόφασης της Επιτροπής Ποιότητας Ζωής που αφορά στο θέμα «Οριοθέτηση στην πλατεία Κανάρη Πάργας της ιδιωτικής περιουσίας του Δήμου Πάργας με την κοινόχρηστη πλατεία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ΘΕΜΑ 17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.Δ.Σ για παραχώρηση χρήσης κοινοχρήστου χώρου στην πλατεία «Πατατούκου Δημολίτσα», στην Δημοτική Ενότητα Πάργα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Νήρας  Ιωάννης          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κ.κ. Περιφερειακούς συμβούλους  Π.Ηπείρο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κ. Ζάκα Γεώργιο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ΜΜΕ Νομ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28:00Z</dcterms:created>
  <dc:creator>x</dc:creator>
  <dc:description/>
  <cp:keywords/>
  <dc:language>en-US</dc:language>
  <cp:lastModifiedBy>Maria</cp:lastModifiedBy>
  <cp:lastPrinted>2013-09-02T21:08:00Z</cp:lastPrinted>
  <dcterms:modified xsi:type="dcterms:W3CDTF">2013-09-09T16:28:00Z</dcterms:modified>
  <cp:revision>2</cp:revision>
  <dc:subject/>
  <dc:title>ΕΛΛΗΝΙΚΗ ΔΗΜΟΚΡΑΤΙΑ                                              Καναλλάκι  11-01-2007</dc:title>
</cp:coreProperties>
</file>