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ΕΛΛΗΝΙΚΗ ΔΗΜΟΚΡΑΤΙΑ                                              Καναλλάκι: 07-10-201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ΟΜΟΣ ΠΡΕΒΕΖΑΣ                                                        Αριθ. πρωτ :  156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ΔΗΜΟΣ ΠΑΡΓΑ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Ρ. ΔΗΜΟΤΙΚΟΥ ΣΥΜΒΟΥΛΙ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Ταχ.Δ/νση :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χέροντος 29                                </w:t>
      </w:r>
      <w:r>
        <w:rPr>
          <w:rFonts w:cs="Arial" w:ascii="Arial" w:hAnsi="Arial"/>
          <w:b/>
          <w:u w:val="single"/>
        </w:rPr>
        <w:t>ΠΡ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αχ.Κώδ:  48062 Καναλλάκι                             1. κ. Δήμαρχο Πάργα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Πληροφ.:  Ρόζος Σπυρίδων                             2. κ.κ. Δημοτικούς Συμβούλους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ΦΑΞ :      26840-29021                                   3. κ.κ. Προέδρους Δημοτικών και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Τοπικών Κοινοτήτων Δήμου Πάργα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ΡΟΣΚΛΗΣΗ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  <w:t xml:space="preserve">  </w:t>
      </w:r>
      <w:r>
        <w:rPr>
          <w:rFonts w:cs="Arial" w:ascii="Arial" w:hAnsi="Arial"/>
        </w:rPr>
        <w:t xml:space="preserve">Παρακαλούμε να προσέλθετε σε </w:t>
      </w:r>
      <w:r>
        <w:rPr>
          <w:rFonts w:cs="Arial" w:ascii="Arial" w:hAnsi="Arial"/>
          <w:b/>
          <w:u w:val="single"/>
        </w:rPr>
        <w:t>Ειδική Συνεδρίαση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του Δημοτικού Συμβουλίου, που θα διεξαχθεί στην αίθουσα συνεδριάσεων του Δημοτικού Καταστήματος του Δήμου Πάργας στο Καναλλάκι στις 11-10-2013 ημέρα Παρασκευή  και ώρα 19.00μμ, σύμφωνα με τα άρθρα 67 &amp; 266 του Ν. 3852/2010, με  το παρακάτω θέμα  ημερήσιας  διάταξης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 </w:t>
      </w:r>
    </w:p>
    <w:p>
      <w:pPr>
        <w:pStyle w:val="TextBody"/>
        <w:spacing w:before="0" w:after="0"/>
        <w:ind w:left="1260" w:hanging="1260"/>
        <w:jc w:val="both"/>
        <w:rPr/>
      </w:pPr>
      <w:r>
        <w:rPr>
          <w:rFonts w:cs="Arial" w:ascii="Arial" w:hAnsi="Arial"/>
          <w:b/>
          <w:szCs w:val="28"/>
        </w:rPr>
        <w:t>ΘΕΜΑ: Έγκριση Προϋπολογισμού Δήμου Πάργας, Οικονομικού έτους 2014.</w:t>
      </w:r>
    </w:p>
    <w:p>
      <w:pPr>
        <w:pStyle w:val="TextBody"/>
        <w:spacing w:before="0" w:after="0"/>
        <w:ind w:left="1260" w:hanging="12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 </w:t>
      </w:r>
    </w:p>
    <w:p>
      <w:pPr>
        <w:pStyle w:val="TextBody"/>
        <w:spacing w:before="0" w:after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Ο Πρόεδρος του Δημ. Συμβουλίο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Νήρας  Ιωάννης          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Κοινοποίηση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κ. Αντιπεριφερειάρχη Πρέβεζα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κ.κ. Περιφερειακούς συμβούλους  Π.Ηπείρου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κ. Ζάκα Γεώργιο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κ. Ευθυμίου Ιωάνν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κ. Κατσαμώρη Βασίλειο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κ.κ. Προϊσταμένους Δήμου Πάργ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ΜΜΕ Νομο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746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  <w:u w:val="single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3:19:00Z</dcterms:created>
  <dc:creator>x</dc:creator>
  <dc:description/>
  <cp:keywords/>
  <dc:language>en-US</dc:language>
  <cp:lastModifiedBy>Maria</cp:lastModifiedBy>
  <cp:lastPrinted>2013-10-07T19:35:00Z</cp:lastPrinted>
  <dcterms:modified xsi:type="dcterms:W3CDTF">2013-10-07T19:10:00Z</dcterms:modified>
  <cp:revision>6</cp:revision>
  <dc:subject/>
  <dc:title>ΕΛΛΗΝΙΚΗ ΔΗΜΟΚΡΑΤΙΑ</dc:title>
</cp:coreProperties>
</file>