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ΛΛΗΝΙΚΗ ΔΗΜΟΚΡΑΤΙΑ                                              Καναλλάκι: 23 -10-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ΠΡΕΒΕΖΑΣ                                                        Αριθ. πρωτ : 16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Σ ΠΑΡΓΑΣ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ΓΡ. ΔΗΜΟΤΙΚΟΥ ΣΥΜΒΟΥΛ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/νση :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χέροντος 29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αχ.Κώδ:  48062 Καναλλάκι                              1.  κ. Δήμαρχο Πάργα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ληροφ.:  Ρόζος Σπυρίδων                               2. κ.κ. Δημοτικούς Συμβούλου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λεφ:     2684360339                                       3. κ.κ. Προέδρους Δημοτικών και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ΦΑΞ :     26840-29021                                         Τοπικών Κοινοτήτων Δήμου Πάργας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είσθε να προσέλθετε σε </w:t>
      </w:r>
      <w:r>
        <w:rPr>
          <w:rFonts w:cs="Arial" w:ascii="Arial" w:hAnsi="Arial"/>
          <w:b/>
          <w:sz w:val="22"/>
          <w:szCs w:val="22"/>
        </w:rPr>
        <w:t>τακτική</w:t>
      </w:r>
      <w:r>
        <w:rPr>
          <w:rFonts w:cs="Arial" w:ascii="Arial" w:hAnsi="Arial"/>
          <w:sz w:val="22"/>
          <w:szCs w:val="22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  <w:sz w:val="22"/>
          <w:szCs w:val="22"/>
        </w:rPr>
        <w:t>30-10-2013</w:t>
      </w:r>
      <w:r>
        <w:rPr>
          <w:rFonts w:cs="Arial" w:ascii="Arial" w:hAnsi="Arial"/>
          <w:sz w:val="22"/>
          <w:szCs w:val="22"/>
        </w:rPr>
        <w:t xml:space="preserve">,  ημέρα   </w:t>
      </w:r>
      <w:r>
        <w:rPr>
          <w:rFonts w:cs="Arial" w:ascii="Arial" w:hAnsi="Arial"/>
          <w:b/>
          <w:sz w:val="22"/>
          <w:szCs w:val="22"/>
        </w:rPr>
        <w:t>Τετάρτη</w:t>
      </w:r>
      <w:r>
        <w:rPr>
          <w:rFonts w:cs="Arial" w:ascii="Arial" w:hAnsi="Arial"/>
          <w:sz w:val="22"/>
          <w:szCs w:val="22"/>
        </w:rPr>
        <w:t xml:space="preserve">  και ώρα </w:t>
      </w:r>
      <w:r>
        <w:rPr>
          <w:rFonts w:cs="Arial" w:ascii="Arial" w:hAnsi="Arial"/>
          <w:b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: Α.Δ.Σ.για έγκριση προϋπολογισμού εσόδων – εξόδων   οικονομικού έτους 2013, του Ν.Π.Δ.Δ  με την επωνυμία : «Δημοτικό Λιμενικό Ταμείο Πάργας»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 Α.Δ.Σ. για πληρωμή ενοικίων Δημοτικών ακινήτων του Δήμου Πάργας μηνιαίως για το έτος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: Α.Δ.Σ για τροποποίηση  προϋπολογισμού οικονομικού έτους 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 Α.Δ.Σ για διαγραφή –επιστροφή ποσών και επιστροφή δημοτικών τελών -φόρων προς λογιστική τακτοποίηση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ΘΕΜΑ 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: </w:t>
      </w:r>
      <w:r>
        <w:rPr>
          <w:rFonts w:cs="Arial" w:ascii="Arial" w:hAnsi="Arial"/>
          <w:b/>
          <w:sz w:val="22"/>
          <w:szCs w:val="22"/>
        </w:rPr>
        <w:t xml:space="preserve">Α.Δ.Σ για καθορισμό ανώτατου αριθμού αδειών υπαίθριου πλανοδίου και στάσιμου εμπορίου για το έτος 2014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: </w:t>
      </w:r>
      <w:r>
        <w:rPr>
          <w:rFonts w:cs="Arial" w:ascii="Arial" w:hAnsi="Arial"/>
          <w:b/>
          <w:sz w:val="22"/>
          <w:szCs w:val="22"/>
        </w:rPr>
        <w:t>Α.Δ.Σ για  εξέταση της αρ. πρωτ.13621/03-09-2013 αίτηση της κας Δημητρίου Δάφνη του Βασιλείου η οποία αφορά την παραχώρηση του παλαιού Δημοτικού Σχολείου Θεμέλο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7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: </w:t>
      </w:r>
      <w:r>
        <w:rPr>
          <w:rFonts w:cs="Arial" w:ascii="Arial" w:hAnsi="Arial"/>
          <w:b/>
          <w:sz w:val="22"/>
          <w:szCs w:val="22"/>
        </w:rPr>
        <w:t xml:space="preserve">Α.Δ.Σ για  τροποποίηση  προϋπολογισμού οικονομικού έτους 2013 </w:t>
      </w:r>
      <w:r>
        <w:rPr>
          <w:rFonts w:cs="Arial" w:ascii="Arial" w:hAnsi="Arial"/>
          <w:b/>
          <w:bCs/>
          <w:sz w:val="22"/>
          <w:szCs w:val="22"/>
        </w:rPr>
        <w:t>και δημιουργία Κωδικού, για την  σύνταξη μελέτης περιβαλλοντικών και δασολογικών επιπτώσεων για διάνοιξη αγροτικού δρόμου στην περιοχή « Μάλια Μπέλια » της Τ. Κ. Αγιά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8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.Δ.Σ. για έγκριση έκδοσης πρωτόκολλων  διοικητικής αποβολής  καταπατητών  των δημοτικών εκτάσεων στον Δήμο Πάργας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9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 Α.Δ.Σ για μελέτη πράξης εφαρμογής επέκτασης οικισμού της Τ.Κ Λούτσας σύμφωνα με το Π.Δ. ΦΕΚ 221Δ/10-03-1999 ( έγκριση πολεοδομικού σχεδίου οικισμού Λούτσας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10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 Α.Δ.Σ για  πρωτόκολλο οριστικής ποσοτικής και ποιοτικής παραλαβής προμήθειας « Προμήθεια Μηχανοκίνητης Σκούπας ( σαρώθρου οδικού καθαρισμού)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1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: Α.Δ.Σ για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μμετοχή του Δήμου Πάργας  στη διεθνή  έκθεση τουρισμού  2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HILOXENIA</w:t>
      </w:r>
      <w:r>
        <w:rPr>
          <w:rFonts w:cs="Arial" w:ascii="Arial" w:hAnsi="Arial"/>
          <w:b/>
          <w:sz w:val="22"/>
          <w:szCs w:val="22"/>
        </w:rPr>
        <w:t xml:space="preserve"> και  έγκριση δαπάνη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1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: Α.Δ.Σ για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απροσαρμογή τροφείων στους παιδικούς σταθμούς του Δήμου Πάργας για το σχολικό έτος 2013-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Πρόεδρος του Δημ.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01:00Z</dcterms:created>
  <dc:creator>x</dc:creator>
  <dc:description/>
  <cp:keywords/>
  <dc:language>en-US</dc:language>
  <cp:lastModifiedBy>Maria</cp:lastModifiedBy>
  <cp:lastPrinted>2013-10-23T22:33:00Z</cp:lastPrinted>
  <dcterms:modified xsi:type="dcterms:W3CDTF">2013-10-23T19:50:00Z</dcterms:modified>
  <cp:revision>14</cp:revision>
  <dc:subject/>
  <dc:title>ΕΛΛΗΝΙΚΗ ΔΗΜΟΚΡΑΤΙΑ                                              Καναλλάκι  11-01-2007</dc:title>
</cp:coreProperties>
</file>