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4-11-2013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7516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18-11-2013, ημέρα Δευτέρα και ώρα </w:t>
      </w:r>
      <w:r>
        <w:rPr>
          <w:b/>
          <w:u w:val="single"/>
        </w:rPr>
        <w:t xml:space="preserve">14:0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ρισμός πληρεξούσιου δικηγόρου προκειμένου να παρασταθεί και εκπροσωπήσει το Δήμο Πάργας ενώπιον του Μονομελούς Πρωτοδικείου Πρέβεζας κατά τη δικάσιμο της 07-01-2014, κατά την οποία θα συζητηθεί η υπ΄αριθμ. 645/2013 έφεση του Δήμου Πάργας κατά της αριθμ. 50/2013 απόφασης του Ειρηνοδικείου Πρέβεζας και κατά των 1. Επαμεινώνδα Βουλιστιώτη του Θεοδώρου και 2. Νικολάου Τζίμα του Λαζάρου, κατοίκων Δημοτικής Κοινότητας Καναλλακ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σύνταξης μελέτης «Διάνοιξη αγροτικού δρόμου» στην περιοχή ΜΑΛΙΑ-ΜΠΕΛΙΑ της Τ.Κ.Αγ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ός πληρεξούσιου δικηγόρου προκειμένου να παρασταθεί ενώπιον του Μονομελούς Πλημ/κείου  Πρέβεζας κατά τη δικάσιμο της 20-11-2013 για την υπεράσπιση του Δημάρχου κ. Αθανασίου Λιόλιου, ο οποίος φέρεται ως  κατηγορούμενος για παράβαση του άρθρου 28§1 </w:t>
      </w:r>
      <w:r>
        <w:rPr>
          <w:vertAlign w:val="superscript"/>
        </w:rPr>
        <w:t>α-β</w:t>
      </w:r>
      <w:r>
        <w:rPr/>
        <w:t>΄ &amp; 5Ν. 1650/86, όπως ίσχυε προ της αντικατάστασής του με το άρθρο 7 του Ν.4042/2012.</w:t>
      </w:r>
    </w:p>
    <w:p>
      <w:pPr>
        <w:pStyle w:val="Normal"/>
        <w:ind w:left="360" w:firstLine="49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0:00Z</dcterms:created>
  <dc:creator>HadesXPv2</dc:creator>
  <dc:description/>
  <cp:keywords/>
  <dc:language>en-US</dc:language>
  <cp:lastModifiedBy>KENTRO</cp:lastModifiedBy>
  <cp:lastPrinted>2013-11-14T11:23:00Z</cp:lastPrinted>
  <dcterms:modified xsi:type="dcterms:W3CDTF">2013-11-14T09:24:00Z</dcterms:modified>
  <cp:revision>6</cp:revision>
  <dc:subject/>
  <dc:title>1`</dc:title>
</cp:coreProperties>
</file>