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ΕΛΛΗΝΙΚΗ ΔΗΜΟΚΡΑΤΙΑ                                              Καναλλάκι: 13 -01-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ΟΜΟΣ ΠΡΕΒΕΖΑΣ                                                        Αριθ. πρωτ : 35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ΔΗΜΟΣ ΠΑΡΓΑ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ΔΗΜΟΤΙΚΟΥ ΣΥΜΒΟΥΛΙ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χ.Δ/νση :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χέροντος 29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ΠΡ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Κώδ:  48062 Καναλλάκι</w:t>
        <w:tab/>
        <w:tab/>
        <w:tab/>
        <w:t xml:space="preserve">         1. κ. Δήμαρχο Πάργ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.:  Ρόζος Σπυρίδων</w:t>
        <w:tab/>
        <w:tab/>
        <w:t xml:space="preserve">                      2. κ.κ. Δημοτικούς Συμβούλους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εφ:2684360339</w:t>
        <w:tab/>
        <w:tab/>
        <w:tab/>
        <w:tab/>
        <w:t xml:space="preserve">         3. κ.κ. Προέδρους Δημοτικών και                                 ΦΑΞ :  26840-29021</w:t>
        <w:tab/>
        <w:tab/>
        <w:tab/>
        <w:tab/>
        <w:t xml:space="preserve">         Τοπικών Κοινοτήτων Δήμου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Πάργας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ΣΚΛΗΣ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Παρακαλείσθε να προσέλθετε σε </w:t>
      </w:r>
      <w:r>
        <w:rPr>
          <w:rFonts w:cs="Arial" w:ascii="Arial" w:hAnsi="Arial"/>
          <w:b/>
          <w:sz w:val="20"/>
          <w:szCs w:val="20"/>
        </w:rPr>
        <w:t>τακτική</w:t>
      </w:r>
      <w:r>
        <w:rPr>
          <w:rFonts w:cs="Arial" w:ascii="Arial" w:hAnsi="Arial"/>
          <w:sz w:val="20"/>
          <w:szCs w:val="20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  <w:sz w:val="20"/>
          <w:szCs w:val="20"/>
        </w:rPr>
        <w:t>20-01-2014</w:t>
      </w:r>
      <w:r>
        <w:rPr>
          <w:rFonts w:cs="Arial" w:ascii="Arial" w:hAnsi="Arial"/>
          <w:sz w:val="20"/>
          <w:szCs w:val="20"/>
        </w:rPr>
        <w:t>,  ημέρα Δευτέρα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και ώρα </w:t>
      </w:r>
      <w:r>
        <w:rPr>
          <w:rFonts w:cs="Arial" w:ascii="Arial" w:hAnsi="Arial"/>
          <w:b/>
          <w:sz w:val="20"/>
          <w:szCs w:val="20"/>
        </w:rPr>
        <w:t>19:00</w:t>
      </w:r>
      <w:r>
        <w:rPr>
          <w:rFonts w:cs="Arial" w:ascii="Arial" w:hAnsi="Arial"/>
          <w:sz w:val="20"/>
          <w:szCs w:val="20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Α.Δ.Σ για  έγκριση υποβολής πρότασης ( τεχνικού δελτίου προτεινόμενης πράξης), με τίτλο: «Δικτυακή πύλη ανάπτυξης επιχειρηματικότητας –απασχόλησης  Δήμου Πάργας». στο Ε.Π Ψηφιακή  Σύγκλιση πρόσκληση 59. «Ψηφιακές Υπηρεσίες Δήμων¨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Α.Δ.Σ για έγκριση παράτασης του έργου: «Τμηματική Αποκατάσταση Δημοτικής Οδού στην Τ.Κ Βουβοποτάμου του Δ. Πάργα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Α.Δ.Σ για  τροποποίηση της υπ’αριθμ.:289/2011 Α.Δ.Σ που ενέκρινε τον Κανονισμό Ύδρευσης &amp; Αποχέτευσης του Δ. Πάργ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>. Α.Δ.Σ για διαγραφές ποσών προς λογιστική τακτοποίησ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Α.Δ.Σ για τροποποίηση προϋπολογισμού οικονομικού έτους 2014- και κατανομή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Α.Δ.Σ για επιστροφή –διαγραφή ποσών λόγω αχρεωστήτως καταβληθέντω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ΘΕΜΑ:7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 </w:t>
      </w:r>
      <w:r>
        <w:rPr>
          <w:rFonts w:cs="Arial" w:ascii="Arial" w:hAnsi="Arial"/>
          <w:sz w:val="20"/>
          <w:szCs w:val="20"/>
        </w:rPr>
        <w:t>Σύνταξη πράξης αναλογισμού και πράξης εφαρμογής στην οδό μεταξύ των Ο.Τ. 9,10 και 11 και τμήματος της περιμετρικής οδού του εγκεκριμένου ρυμοτομικού σχεδίου οικισμού Καναλακίου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ΘΕΜΑ:8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 </w:t>
      </w:r>
      <w:r>
        <w:rPr>
          <w:rFonts w:cs="Arial" w:ascii="Arial" w:hAnsi="Arial"/>
          <w:sz w:val="20"/>
          <w:szCs w:val="20"/>
        </w:rPr>
        <w:t>Σύνταξη πράξης αναλογισμού και πράξης εφαρμογής στην οδό μεταξύ των Ο.Τ. 8 και 22 του εγκεκριμένου ρυμοτομικού σχεδίου οικισμού Καναλακί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9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sz w:val="20"/>
          <w:szCs w:val="20"/>
        </w:rPr>
        <w:t xml:space="preserve">  Α.Δ.Σ για  σύνταξη  πράξης αναλογισμού στην οδό μεταξύ των Ο.Τ. 154,182 και 218 του εγκεκριμένου  ρυμοτομικού σχεδίου οικισμού Καναλακίου.</w:t>
      </w:r>
      <w:r>
        <w:rPr>
          <w:rStyle w:val="Addconvtitle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ΘΕΜΑ:1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 </w:t>
      </w:r>
      <w:r>
        <w:rPr>
          <w:rFonts w:cs="Arial" w:ascii="Arial" w:hAnsi="Arial"/>
          <w:sz w:val="20"/>
          <w:szCs w:val="20"/>
        </w:rPr>
        <w:t>Α.Δ.Σ για  εν μέρει ανάκληση της αριθ. 224/2007 Α.Δ.Σ του Δήμου Φαναρίου με δώδεκα (12) ιδιοκτησίες – αντίστοιχα τροποποίηση των κτηματολογικών πινάκων και διαγραμμάτω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Ο Πρόεδρος του Δημ. Συμβουλί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 Ηπείρο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Addconvtitle">
    <w:name w:val="addconv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rdactionsmenu">
    <w:name w:val="card-actions-menu"/>
    <w:basedOn w:val="Style12"/>
    <w:qFormat/>
    <w:rPr/>
  </w:style>
  <w:style w:type="character" w:styleId="CharChar">
    <w:name w:val="Char Char"/>
    <w:basedOn w:val="Style1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7:00Z</dcterms:created>
  <dc:creator>x</dc:creator>
  <dc:description/>
  <cp:keywords/>
  <dc:language>en-US</dc:language>
  <cp:lastModifiedBy>Maria</cp:lastModifiedBy>
  <cp:lastPrinted>2014-01-15T14:28:00Z</cp:lastPrinted>
  <dcterms:modified xsi:type="dcterms:W3CDTF">2014-01-15T12:40:00Z</dcterms:modified>
  <cp:revision>21</cp:revision>
  <dc:subject/>
  <dc:title>ΕΛΛΗΝΙΚΗ ΔΗΜΟΚΡΑΤΙΑ                                              Καναλλάκι  11-01-2007</dc:title>
</cp:coreProperties>
</file>