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drawing>
          <wp:inline distT="0" distB="0" distL="0" distR="0">
            <wp:extent cx="5702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ΕΛΛΗΝΙΚΗ  ΔΗΜΟΚΡΑΤΙΑ                            </w:t>
      </w:r>
      <w:r>
        <w:rPr>
          <w:lang w:val="en-US"/>
        </w:rPr>
        <w:t>K</w:t>
      </w:r>
      <w:r>
        <w:rPr/>
        <w:t>αναλλάκι</w:t>
      </w:r>
      <w:r>
        <w:rPr>
          <w:b w:val="false"/>
          <w:bCs w:val="false"/>
        </w:rPr>
        <w:t xml:space="preserve">  24.-02-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ΟΜΟΣ   ΠΡΕΒΕΖΑΣ                                         Αριθμ.Πρωτ=2569=</w:t>
      </w:r>
    </w:p>
    <w:p>
      <w:pPr>
        <w:pStyle w:val="Normal"/>
        <w:rPr/>
      </w:pPr>
      <w:r>
        <w:rPr>
          <w:b/>
          <w:bCs/>
        </w:rPr>
        <w:t>ΔΗΜΟΣ   ΠΑΡΓΑΣ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u w:val="single"/>
        </w:rPr>
        <w:t>Α  Ν Α Κ Ο Ι Ν Ω Σ Η –ΔΕΛΤΙΟ ΤΥΠΟΥ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Από το Δήμο Πάργας   ανακοινώνεται πως την 13</w:t>
      </w:r>
      <w:r>
        <w:rPr>
          <w:sz w:val="28"/>
          <w:szCs w:val="28"/>
          <w:vertAlign w:val="superscript"/>
        </w:rPr>
        <w:t>ην</w:t>
      </w:r>
      <w:r>
        <w:rPr>
          <w:sz w:val="28"/>
          <w:szCs w:val="28"/>
        </w:rPr>
        <w:t xml:space="preserve"> Φεβρουαρίου 2014 εκδόθηκε η ΚΥΑ με  αριθμ.πρωτ Δ10Β1027032ΕΞ2014/11-02-201(ΦΕΚ 328/13-02-2014 τεύχος Β) για την απευθείας παραχώρηση με αντάλλαγμα , του δικαιώματος απλής χρήσης αιγιαλού παραλίας, όχθης και παρόχθιας ζώνης μεγάλων λιμνών και πλεύσιμων  ποταμών , στους Οργανισμούς Τοπικής Αυτοδιοίκησης (Ο.Τ.Α) Α΄βαθμού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Η διάρκεια της παραχώρησης στους Δήμους είναι μέχρι την 31</w:t>
      </w:r>
      <w:r>
        <w:rPr>
          <w:sz w:val="28"/>
          <w:szCs w:val="28"/>
          <w:vertAlign w:val="superscript"/>
        </w:rPr>
        <w:t>ην</w:t>
      </w:r>
      <w:r>
        <w:rPr>
          <w:sz w:val="28"/>
          <w:szCs w:val="28"/>
        </w:rPr>
        <w:t xml:space="preserve"> Δεκεμβρίου 2014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Καλούνται οι επιχειρηματίες που κατέχουν όμορες επιχειρήσεις ή ξενοδοχειακές μονάδες και οι οποίοι δικαιούνται την χωρίς δημοπρασία παραχώρηση τμήματος αιγιαλού και παραλίας , να υποβάλλουν την σχετική αίτηση στο Δήμο Πάργας μέχρι </w:t>
      </w:r>
      <w:r>
        <w:rPr>
          <w:b/>
          <w:sz w:val="28"/>
          <w:szCs w:val="28"/>
        </w:rPr>
        <w:t xml:space="preserve">14-03-2014, </w:t>
      </w:r>
      <w:r>
        <w:rPr>
          <w:sz w:val="28"/>
          <w:szCs w:val="28"/>
        </w:rPr>
        <w:t>μαζί μετά παρακάτω δικαιολογητικά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 Αντίγραφο της άδειας λειτουργίας της επιχείρηση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 Δημοτική Ενημερότητ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Αντίγραφο Μισθωτηρίου.</w:t>
      </w:r>
    </w:p>
    <w:p>
      <w:pPr>
        <w:pStyle w:val="Normal"/>
        <w:rPr/>
      </w:pPr>
      <w:r>
        <w:rPr>
          <w:b/>
          <w:sz w:val="28"/>
          <w:szCs w:val="28"/>
        </w:rPr>
        <w:t>4.-Τοπογραφικό διάγραμμα (κάτοψη του χώρου που ζητούν για εκμίσθωση).</w:t>
      </w:r>
    </w:p>
    <w:p>
      <w:pPr>
        <w:pStyle w:val="Normal"/>
        <w:rPr/>
      </w:pPr>
      <w:r>
        <w:rPr>
          <w:b/>
          <w:sz w:val="28"/>
          <w:szCs w:val="28"/>
        </w:rPr>
        <w:t>5.-Οι ξενοδοχειακές επιχειρήσεις  επιπροσθέτως θα πρέπει να προσκομίσουν το ειδικό σήμα λειτουργίας και την υπεύθυνη δήλωση τιμών του 201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Καταλυτική Ημερομηνία κατάθεσης των αιτήσεων είναι η 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Μαρτίου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.Πέραν αυτής της ημερομηνίας καμία αίτηση δεν θα γίνεται δεκτή . Όσοι δεν καταθέσουν αιτήσεις , το όμορο τμήμα αιγιαλού θα δημοπρατηθεί.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ΑΠΟ ΤΟ ΔΗΜΟ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QUEST USER</dc:creator>
  <dc:description/>
  <cp:keywords/>
  <dc:language>en-US</dc:language>
  <cp:lastModifiedBy>HadesXPv2</cp:lastModifiedBy>
  <cp:lastPrinted>2014-02-24T09:53:00Z</cp:lastPrinted>
  <dcterms:modified xsi:type="dcterms:W3CDTF">2014-02-24T09:02:00Z</dcterms:modified>
  <cp:revision>2</cp:revision>
  <dc:subject/>
  <dc:title>ΕΛΛΗΝΙΚΗ  ΔΗΜΟΚΡΑΤΙΑ                             Πάργα</dc:title>
</cp:coreProperties>
</file>