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13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ΕΠΩΝΥΜΟ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ΟΝΟΜΑ...………..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ΤΡΩΝΥΜΟ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lang w:val="el-GR"/>
              </w:rPr>
              <w:t>.Δ.Τ Ή ΔΙΑΒΑΤΗΡΙΟ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Α.Φ.Μ  ……………………………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/ΝΣΗ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ΟΛΗ 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 . Κ. 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ΗΛ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ΘΕΜΑ …</w:t>
            </w:r>
            <w:r>
              <w:rPr>
                <w:rFonts w:cs="Arial" w:ascii="Arial" w:hAnsi="Arial"/>
                <w:b/>
                <w:sz w:val="22"/>
                <w:lang w:val="en-US"/>
              </w:rPr>
              <w:t>…………….</w:t>
            </w: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ΟΜΗΝΙΑ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ΥΝ. ΔΙΚΑΙΟΛΟΓΗΤΙΚΑ:               1.άδεια λειτουργίας επιχείρηση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2. Δημοτική Ενημερότητ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3.Αντίγραφο Μισθωτηρί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4. Τοπογραφικό διάγραμμα (στο οποίο θα απεικονίζετε η πρόσοψη του όμορου)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5. Οι ξενοδοχειακές Επιχειρήσεις: ειδικό σήμα λειτουργίας και Υπεύθυνη δήλωση τιμών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ο Δημοτικό Συμβούλιο Πάρ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ας παρακαλώ όπως μου χορηγήσετε άδεια απλής χρήσης του τμήματος του αιγιαλού &amp; παραλίας που βρίσκεται μπροστά από την επιχείρησή μου στην παραλία 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η επιχείρηση λειτουργεί ως (Ξενοδοχείο ή Κάμπινγκ ή κατάστημα  ), όπως νοείται με τις διατάξεις του Ν.2791/2001, για την τοποθέτηση ομπρελών &amp; καθισμάτων (ξαπλώστρων) ή Θ.Μ.Α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 χώρος απλής χρήσης θα είναι …………………………..Τ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/Η  ΑΙΤ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ΥΠΟΓΡΑ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" w:hAnsi="HellasAlla" w:eastAsia="Times New Roman" w:cs="HellasAlla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6:00Z</dcterms:created>
  <dc:creator>T.E.E</dc:creator>
  <dc:description/>
  <cp:keywords/>
  <dc:language>en-US</dc:language>
  <cp:lastModifiedBy>HadesXPv2</cp:lastModifiedBy>
  <cp:lastPrinted>2013-04-16T11:41:00Z</cp:lastPrinted>
  <dcterms:modified xsi:type="dcterms:W3CDTF">2014-02-24T09:06:00Z</dcterms:modified>
  <cp:revision>2</cp:revision>
  <dc:subject/>
  <dc:title>                                          </dc:title>
</cp:coreProperties>
</file>