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14-02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2099 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τακτική συνεδρίαση της Οικονομικής Επιτροπής στις 19-02-2014, ημέρα Τετάρτη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Καθορισμός όρων διακήρυξης πρόχειρου διαγωνισμού με θέμα «Εργασίες Συντήρησης και Επισκευής μηχανών αντλητικών συγκροτημάτων Δήμου Πάργας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αμόρφωση προϋπολογισμού οικονομικού έτους 2014, αποδοχή πίστωσης ποσού 15.000,00€ και εισήγηση στο Δημοτικό Συμβούλι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κληση της υπ΄αριθμ. 17/2014 απόφασης της οικονομικής επιτροπής του Δήμου Πάργ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δικηγόρου για άσκηση πολιτικής αγωγής του Δήμου στο Τριμ/λές Πλημ/κείο Πρέβεζ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δικηγόρου για άσκηση πολιτικής αγωγής του Δήμου στο Μον/λές Πλημ/κείο Πρέβεζ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όρων δημοπράτησης έργου: Πεζοδρόμηση οδών Αχέροντος 29 και Αγίου Παντελεήμον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ΛΙΟΛΙΟΣ ΑΘΑΝΑΣ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HadesXPv2</dc:creator>
  <dc:description/>
  <cp:keywords/>
  <dc:language>en-US</dc:language>
  <cp:lastModifiedBy>KENTRO</cp:lastModifiedBy>
  <cp:lastPrinted>2013-12-31T09:18:00Z</cp:lastPrinted>
  <dcterms:modified xsi:type="dcterms:W3CDTF">2014-02-14T09:52:00Z</dcterms:modified>
  <cp:revision>5</cp:revision>
  <dc:subject/>
  <dc:title>1`</dc:title>
</cp:coreProperties>
</file>