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30-01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1322 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Κονιδάρη Άγγελ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Ευθυμίου Σταύρ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 Σμπόνια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ο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Καλείστε σε τακτική συνεδρίαση της Οικονομικής Επιτροπής στις 03-02-2014, ημέρα Δευτέρα και ώρα </w:t>
      </w:r>
      <w:r>
        <w:rPr>
          <w:b/>
          <w:u w:val="single"/>
        </w:rPr>
        <w:t xml:space="preserve">13:3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ρισμός δικαστικού επιμελη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άθεση εργασίας–παροχής υπηρεσιών για: Συντήρηση ηλεκτρολογικών εγκαταστάσε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μόρφωση προϋπολογισμού οικονομικού έτους 2014 για εγγραφή ποσού 230.000,00€ και καθορισμός όρων δημοπρασίας  για τη δημοπράτηση του υποέργου [1] «ΠΡΟΜΗΘΕΙΑ ΕΓΚΑΤΑΣΤΑΣΗ ΚΑΙ ΘΕΣΗ ΣΕ ΛΕΙΤΟΥΡΓΙΑ ΣΥΣΤΗΜΑΤΟΣ ΤΗΛΕΕΛΕΓΧΟΥ ΤΗΛΕΧΕΙΡΙΣΜΟΥ ΓΙΑ ΤΗΝ ΑΥΤΟΜΑΤΗ ΔΙΑΧΕΙΡΙΣΗ ΚΑΙ ΤΟΝ ΕΛΕΓΧΟ ΤΩΝ ΔΙΑΡΡΟΩΝ ΤΟΥ ΔΙΚΤΥΟΥ ΥΔΡΕΥΣΗΣ ΣΤΗ ΔΗΜΟΤΙΚΗ ΕΝΟΤΗΤΑ ΠΑΡΓΑΣ ΤΟΥ ΔΗΜΟΥ ΠΑΡΓΑΣ» της Πράξης [360318] «ΠΡΟΜΗΘΕΙΑ ΕΓΚΑΤΑΣΤΑΣΗ ΚΑΙ ΘΕΣΗ ΣΕ ΛΕΙΤΟΥΡΓΙΑ ΣΥΣΤΗΜΑΤΟΣ ΤΗΛΕΕΛΕΓΧΟΥ ΤΗΛΕΧΕΙΡΙΣΜΟΥ ΓΙΑ ΤΗΝ ΑΥΤΟΜΑΤΗ ΔΙΑΧΕΙΡΙΣΗ ΚΑΙ ΤΟΝ ΕΛΕΓΧΟ ΤΩΝ ΔΙΑΡΡΟΩΝ ΤΟΥ ΔΙΚΤΥΟΥ ΥΔΡΕΥΣΗΣ ΣΤΗ ΔΗΜΟΤΙΚΗ ΕΝΟΤΗΤΑ ΠΑΡΓΑΣ ΤΟΥ ΔΗΜΟΥ ΠΑΡΓΑ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άθεση εκτέλεσης έργου: Διάνοιξη δημοτικής οδού στην Τ.Κ.Κορών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μόρφωση προϋπολογισμού οικονομικού έτους 2014 για εγγραφή χρηματικών υπολοίπων κατά την 31-12-2013 για  έργα ΕΣΠ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Ο ΔΗΜΑΡΧΟ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ΛΙΟΛΙΟΣ ΑΘΑΝΑΣ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NewRoman,Bold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2:00Z</dcterms:created>
  <dc:creator>HadesXPv2</dc:creator>
  <dc:description/>
  <cp:keywords/>
  <dc:language>en-US</dc:language>
  <cp:lastModifiedBy>KENTRO</cp:lastModifiedBy>
  <cp:lastPrinted>2013-12-31T09:18:00Z</cp:lastPrinted>
  <dcterms:modified xsi:type="dcterms:W3CDTF">2014-01-30T09:50:00Z</dcterms:modified>
  <cp:revision>5</cp:revision>
  <dc:subject/>
  <dc:title>1`</dc:title>
</cp:coreProperties>
</file>