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28 -02-2014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ΟΜΟΣ ΠΡΕΒΕΖΑΣ                                                        Αριθ. πρωτ : </w:t>
      </w:r>
      <w:r>
        <w:rPr>
          <w:rFonts w:cs="Arial" w:ascii="Arial" w:hAnsi="Arial"/>
          <w:lang w:val="en-US"/>
        </w:rPr>
        <w:t xml:space="preserve"> 2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</w:t>
        <w:tab/>
        <w:tab/>
        <w:tab/>
        <w:t xml:space="preserve">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.:  Ρόζος Σπυρίδων</w:t>
        <w:tab/>
        <w:tab/>
        <w:t xml:space="preserve">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2684360339</w:t>
        <w:tab/>
        <w:tab/>
        <w:tab/>
        <w:tab/>
        <w:t xml:space="preserve">          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10  Μαρτίου,  ημέρα Δευτέρα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8.00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ΘΕΜΑ: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για: αναμόρφωση προϋπολογισμού οικονομικού έτους 2014 εγγραφή ποσού 230.000,00€ και καθορισμός όρων δημοπρασίας για τη δημοπράτηση του υποέργου [1] </w:t>
      </w:r>
      <w:r>
        <w:rPr>
          <w:rFonts w:cs="Arial" w:ascii="Arial" w:hAnsi="Arial"/>
          <w:sz w:val="20"/>
          <w:szCs w:val="20"/>
        </w:rPr>
        <w:t>&lt;&lt;ΠΡΟΜΗΘΕΙΑ  ΕΓΚΑΤΑΣΤΑΣΗ  ΚΑΙ  ΘΕΣΗ  ΣΕ ΛΕΙΤΟΥΡΓΙΑ  ΣΥΣΤΗΜΑΤΟΣ ΤΗΛΕΕΛΕΓΧΟΥ ΤΗΛΕΧΕΙΡΙΣΜΟΥ ΓΙΑ ΤΗΝ ΑΥΤΟΜΑΤΗ ΔΙΑΧΕΙΡΙΣΗ  ΚΑΙ ΤΟΝ  ΕΛΕΓΧΟ ΤΩΝ  ΔΙΑΡΡΟΩΝ ΤΟΥ  ΔΙΚΤΥΟΥ  ΥΔΡΕΥΣΗΣ  ΣΤΗ  ΔΗΜΟΤΙΚΗ  ΕΝΟΤΗΤΑ  ΠΑΡΓΑΣ  ΤΟΥ  ΔΗΜΟΥ  ΠΑΡΓΑΣ&gt;&gt; της Πράξης [360318] &lt;&lt;ΠΡΟΜΗΘΕΙΑ ΕΓΚΑΤΑΣΤΑΣΗ ΚΑΙ ΘΕΣΗ ΣΕ ΛΕΙΤΟΥΡΓΙΑ ΣΥΣΤΗΜΑΤΟΣ ΤΗΛΕΕΛΕΓΧΟΥ ΤΗΛΕΧΕΙΡΙΣΜΟΥ ΓΙΑ ΤΗΝ ΑΥΤΟΜΑΤΗ ΔΙΑΧΕΙΡΗΣΗ ΚΑΙ ΤΟΝ ΕΛΕΓΧΟ ΤΩΝ ΔΙΑΡΡΟΩΝ ΤΟΥ ΔΙΚΤΥΟΥ ΥΔΡΕΥΣΗΣ ΣΤΗ ΔΗΜΟΤΙΚΗ  ΕΝΟΤΗΤΑ  ΠΑΡΓΑΣ  ΤΟΥ  ΔΗΜΟΥ  ΠΑΡΓ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για αναμόρφωση προϋπολογισμού οικονομικού έτους 2014 και εγγραφή χρηματικών υπολοίπων κατά την 31-12-2013 για έργα ΕΣΠ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3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>Α.Δ.Σ  για αναμόρφωση προϋπολογισμού οικονομικού έτους 2014, αποδοχή πίστωσης ποσού 15.000,00€ και εισήγηση στο Δημοτικό Συμβούλιο.</w:t>
      </w:r>
    </w:p>
    <w:p>
      <w:pPr>
        <w:pStyle w:val="Normal"/>
        <w:rPr/>
      </w:pPr>
      <w:r>
        <w:rPr>
          <w:rFonts w:cs="Arial" w:ascii="Arial" w:hAnsi="Arial"/>
          <w:b/>
        </w:rPr>
        <w:t>ΘΕΜΑ:4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 xml:space="preserve">Α.Δ.Σ  για αναμόρφωση προϋπολογισμού οικονομικού έτους 2014  και εγγραφή ποσού 27.717,00€ για το πρόγραμμα: Εναρμόνιση οικογενειακής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αγγελματικής ζωή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ΘΕΜΑ: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 για έγκριση Προγραμματικής Σύμβασης μεταξύ της Περιφερειακής Ενότητας Πρέβεζας και του Δήμου Πάργας για το έργο: </w:t>
      </w:r>
      <w:r>
        <w:rPr>
          <w:rFonts w:cs="Arial" w:ascii="Arial" w:hAnsi="Arial"/>
          <w:sz w:val="20"/>
          <w:szCs w:val="20"/>
        </w:rPr>
        <w:t>&lt;&lt;ΕΡΓΑ ΚΕΝΤΡΙΚΩΝ ΑΥΤΟΤΕΛΩΝ ΠΟΡΩΝ (Κ.Α.Π.) ΠΕΡΙΦΕΡΕΙΑΣ ΗΠΕΙΡΟΥ&gt;&gt;, υποέργο: &lt;&lt; ΑΣΦΑΛΤΟΣΤΡΩΣΕΙΣ ΣΤΟ ΓΥΜΝΑΣΙΟ-ΛΥΚΕΙΟ ΚΑΝΑΛΑΚΙΟΥ, ΣΤΟ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ΝΗΠΙΑΓΩΓΕΙΟ ΚΑΝΑΛΑΚΙΟΥ ΚΑΙ ΣΤΗΝ ΠΛΑΤΕΙΑ ΤΗΣ ΕΚΚΛΗΣΙΑΣ ΤΟΥ ΟΙΚΙΣΜΟΥ ΚΟΡΩΝΟΠΟΥΛΟΥ&gt;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6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>Α.Δ.Σ  για χορήγηση αδειών υπαίθριου στάσιμου εμπορίου.</w:t>
      </w:r>
    </w:p>
    <w:p>
      <w:pPr>
        <w:pStyle w:val="Normal"/>
        <w:rPr/>
      </w:pPr>
      <w:r>
        <w:rPr>
          <w:rFonts w:cs="Arial" w:ascii="Arial" w:hAnsi="Arial"/>
          <w:b/>
        </w:rPr>
        <w:t>ΘΕΜΑ:7</w:t>
      </w:r>
      <w:r>
        <w:rPr>
          <w:rFonts w:cs="Arial" w:ascii="Arial" w:hAnsi="Arial"/>
          <w:b/>
          <w:vertAlign w:val="superscript"/>
        </w:rPr>
        <w:t xml:space="preserve">ο </w:t>
      </w:r>
      <w:r>
        <w:rPr>
          <w:rFonts w:cs="Arial" w:ascii="Arial" w:hAnsi="Arial"/>
        </w:rPr>
        <w:t xml:space="preserve">Α.Δ.Σ  για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τελικ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διόρθωση διοικητικών ορίων  μεταξύ  των  Νομών Πρέβεζας  και Θεσπρωτίας  και συγκεκριμένα   μεταξύ  των πρώην   Δήμων  Μαργαριτίου  και  Πάργας  στις Τοπικές  Κοινότητες Θεμέλου  και  Σπαθαραίω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 για διαγραφή τέλους λόγω διπλής εγγραφής (Αίτηση με αρ. πρωτ. 2106/14-02-2014 του κ. Ευαγγέλου  Βασιλείου  του Γεωργίου κατοίκου Τ.Κ Βαλανιδοράχης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 για διαγραφή χρέους από δικαίωμα βοσκής (Αίτηση με αρ. πρωτ. 1944/12-02-2014 της κ, Σκόρδου Βαϊα – Ροδόκλεια  του Σταύρου κατοίκου Τ.Κ Κουκουλίου - Χόχλα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 για επιστροφή τροφείων (Αίτηση με αρ. πρωτ. 237/09-01-2014  του κ. Μπόχτη Χρήστου του Σπυρίδωνα κατοίκου Δ.Κ Καναλακίου).</w:t>
      </w:r>
    </w:p>
    <w:p>
      <w:pPr>
        <w:pStyle w:val="Normal"/>
        <w:rPr/>
      </w:pPr>
      <w:r>
        <w:rPr>
          <w:rFonts w:cs="Arial" w:ascii="Arial" w:hAnsi="Arial"/>
          <w:b/>
        </w:rPr>
        <w:t>ΘΕΜΑ: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Α.Δ.Σ  α) για έγκριση  απολογισμού  έτους 2013, β) Α.Δ.Σ για έγκριση προϋπολογισμού  έτους 2014 του Τ.Ο.Ε.Β Αχέροντα – Ν. Πρέβεζ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12</w:t>
      </w:r>
      <w:r>
        <w:rPr>
          <w:rFonts w:cs="Arial" w:ascii="Arial" w:hAnsi="Arial"/>
          <w:b/>
          <w:vertAlign w:val="superscript"/>
        </w:rPr>
        <w:t xml:space="preserve">ο   </w:t>
      </w:r>
      <w:r>
        <w:rPr>
          <w:rFonts w:cs="Arial" w:ascii="Arial" w:hAnsi="Arial"/>
        </w:rPr>
        <w:t>Α.Δ.Σ  για εξέταση αίτησης με αρ. πρωτ. 2490/21-02-2014 του κ. Αποστόλου Κυριάκου και κ. Νταλάκα Αθανασίου η οποία αφορά την δρομολόγηση Ε/Γ –Ο/Γ πλοίου.</w:t>
      </w:r>
    </w:p>
    <w:p>
      <w:pPr>
        <w:pStyle w:val="Normal"/>
        <w:rPr/>
      </w:pPr>
      <w:r>
        <w:rPr>
          <w:rFonts w:cs="Arial" w:ascii="Arial" w:hAnsi="Arial"/>
          <w:b/>
        </w:rPr>
        <w:t>ΘΕΜΑ:13</w:t>
      </w:r>
      <w:r>
        <w:rPr>
          <w:rFonts w:cs="Arial" w:ascii="Arial" w:hAnsi="Arial"/>
          <w:b/>
          <w:vertAlign w:val="superscript"/>
        </w:rPr>
        <w:t xml:space="preserve">ο   </w:t>
      </w:r>
      <w:r>
        <w:rPr>
          <w:rFonts w:cs="Arial" w:ascii="Arial" w:hAnsi="Arial"/>
        </w:rPr>
        <w:t>Α.Δ.Σ  για  παραχώρηση του κτηρίου του πρώην παιδικού σταθμού Ανθούσας.</w:t>
      </w:r>
    </w:p>
    <w:p>
      <w:pPr>
        <w:pStyle w:val="Normal"/>
        <w:rPr/>
      </w:pPr>
      <w:r>
        <w:rPr>
          <w:rFonts w:cs="Arial" w:ascii="Arial" w:hAnsi="Arial"/>
          <w:b/>
        </w:rPr>
        <w:t>ΘΕΜΑ:14</w:t>
      </w:r>
      <w:r>
        <w:rPr>
          <w:rFonts w:cs="Arial" w:ascii="Arial" w:hAnsi="Arial"/>
          <w:b/>
          <w:vertAlign w:val="superscript"/>
        </w:rPr>
        <w:t xml:space="preserve">ο   </w:t>
      </w:r>
      <w:r>
        <w:rPr>
          <w:rFonts w:cs="Arial" w:ascii="Arial" w:hAnsi="Arial"/>
        </w:rPr>
        <w:t>Α.Δ.Σ  για εξέταση της αρ. πρωτ. 17-10-2013 αίτηση της κας  Χρήστου Κρέτας η οποία αφορά την απαλλαγή τροφείων.</w:t>
      </w:r>
    </w:p>
    <w:p>
      <w:pPr>
        <w:pStyle w:val="Normal"/>
        <w:rPr/>
      </w:pPr>
      <w:r>
        <w:rPr>
          <w:rFonts w:cs="Arial" w:ascii="Arial" w:hAnsi="Arial"/>
          <w:b/>
        </w:rPr>
        <w:t>ΘΕΜΑ:15</w:t>
      </w:r>
      <w:r>
        <w:rPr>
          <w:rFonts w:cs="Arial" w:ascii="Arial" w:hAnsi="Arial"/>
          <w:b/>
          <w:vertAlign w:val="superscript"/>
        </w:rPr>
        <w:t xml:space="preserve">ο   </w:t>
      </w:r>
      <w:r>
        <w:rPr>
          <w:rFonts w:cs="Arial" w:ascii="Arial" w:hAnsi="Arial"/>
        </w:rPr>
        <w:t>Α.Δ.Σ  για αναμόρφωση προϋπολογισμού οικονομικού έτους 2014.</w:t>
      </w:r>
    </w:p>
    <w:p>
      <w:pPr>
        <w:pStyle w:val="Normal"/>
        <w:rPr/>
      </w:pPr>
      <w:r>
        <w:rPr>
          <w:rFonts w:cs="Arial" w:ascii="Arial" w:hAnsi="Arial"/>
          <w:b/>
        </w:rPr>
        <w:t>ΘΕΜΑ:16</w:t>
      </w:r>
      <w:r>
        <w:rPr>
          <w:rFonts w:cs="Arial" w:ascii="Arial" w:hAnsi="Arial"/>
          <w:b/>
          <w:vertAlign w:val="superscript"/>
        </w:rPr>
        <w:t xml:space="preserve">ο   </w:t>
      </w:r>
      <w:r>
        <w:rPr>
          <w:rFonts w:cs="Arial" w:ascii="Arial" w:hAnsi="Arial"/>
        </w:rPr>
        <w:t>Α.Δ.Σ  για διαγραφή χρεών που βεβαιώθηκαν με την 138/2013 Α.Δ.Σ.</w:t>
      </w:r>
    </w:p>
    <w:p>
      <w:pPr>
        <w:pStyle w:val="Normal"/>
        <w:rPr/>
      </w:pPr>
      <w:r>
        <w:rPr>
          <w:rFonts w:cs="Arial" w:ascii="Arial" w:hAnsi="Arial"/>
          <w:b/>
        </w:rPr>
        <w:t>ΘΕΜΑ:17</w:t>
      </w:r>
      <w:r>
        <w:rPr>
          <w:rFonts w:cs="Arial" w:ascii="Arial" w:hAnsi="Arial"/>
          <w:b/>
          <w:vertAlign w:val="superscript"/>
        </w:rPr>
        <w:t xml:space="preserve">ο   </w:t>
      </w:r>
      <w:r>
        <w:rPr>
          <w:rFonts w:cs="Arial" w:ascii="Arial" w:hAnsi="Arial"/>
        </w:rPr>
        <w:t>Α.Δ.Σ  για τροποποίηση της αρ.198/2013 Α.Δ.Σ  η οποία αφορά την παραχώρηση τμήματος δημοτικής έκτασης στην Τ.Κ Μεσοποτάμου  Δήμου Πάργας της Π.Ε Πρέβεζ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ΘΕΜΑ:18</w:t>
      </w:r>
      <w:r>
        <w:rPr>
          <w:rFonts w:cs="Arial" w:ascii="Arial" w:hAnsi="Arial"/>
          <w:b/>
          <w:vertAlign w:val="superscript"/>
        </w:rPr>
        <w:t xml:space="preserve">ο   </w:t>
      </w:r>
      <w:r>
        <w:rPr>
          <w:rFonts w:cs="Arial" w:ascii="Arial" w:hAnsi="Arial"/>
        </w:rPr>
        <w:t>Α.Δ.Σ  για προσθήκες ομάδων προσανατολισμού, τομέων και ειδικοτήτων στα Επαγγελματικά Λύκεια για το σχολικό έτος 2014-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 Ηπείρο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Addconvtitle">
    <w:name w:val="addconv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rdactionsmenu">
    <w:name w:val="card-actions-menu"/>
    <w:basedOn w:val="Style12"/>
    <w:qFormat/>
    <w:rPr/>
  </w:style>
  <w:style w:type="character" w:styleId="CharChar">
    <w:name w:val="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5:00Z</dcterms:created>
  <dc:creator>x</dc:creator>
  <dc:description/>
  <cp:keywords/>
  <dc:language>en-US</dc:language>
  <cp:lastModifiedBy>Maria</cp:lastModifiedBy>
  <cp:lastPrinted>2014-03-05T14:00:00Z</cp:lastPrinted>
  <dcterms:modified xsi:type="dcterms:W3CDTF">2014-03-06T08:30:00Z</dcterms:modified>
  <cp:revision>22</cp:revision>
  <dc:subject/>
  <dc:title>ΕΛΛΗΝΙΚΗ ΔΗΜΟΚΡΑΤΙΑ                                              Καναλλάκι  11-01-2007</dc:title>
</cp:coreProperties>
</file>