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21 -03-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 4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31 Μαρτίου,  ημέρα Δευτέρα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8.00 μμ,  σύμφωνα με τις διατάξεις του άρθρου 67 του Ν.3852/2010, για συζήτηση και λήψη απόφασης στα παρακάτω θέματα:  </w:t>
      </w:r>
    </w:p>
    <w:p>
      <w:pPr>
        <w:pStyle w:val="Style13"/>
        <w:spacing w:lineRule="exact" w:line="273"/>
        <w:ind w:right="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4 στο « Βάλτο» της Δ. Ε Πάργα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4 στο « Λύχνος» της Δ. Ε Πάργα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4 στο « Πίσω Κρυονέρι» της Δ. Ε Πάργας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Α.Δ.Σ για παραχώρηση απλής χρήσης αιγιαλού – παραλίας, με απ΄ευθείας παραχωρήσεις και  με δημοπρασί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4 στο «Σαρακήνικο» της Δ. Ε Πάργα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Α.Δ.Σ για παραχώρηση απλής χρήσης αιγιαλού – παραλίας, με απ΄ευθεία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παραχωρήσεις 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για  το  έτος  2014 στην  παραλία Αμμουδιά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της Τ.Κ  Αμμουδιά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Α.Δ.Σ για παραχώρηση απλής χρήσης αιγιαλού – παραλίας, με απ΄ευθείας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αραχωρήσεις και  με δημοπρασία, για  το  έτος  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ην παραλία Λούτσα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της Τ. Κ    Λούτσας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7. Α.Δ.Σ για παραχώρηση απλής χρήσης αιγιαλού – παραλίας  με παραχωρήσεις και  με δημοπρασία, για  το  έτος  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τοποθέτηση  θαλασσίων  μέσων αναψυχής στο Δήμο Πάργα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. Α.Δ.Σ για έγκρι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του έργου: Κατασκευή δικτύου ομβρίων υδάτων στο Δ. Κ Καναλλακίο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Α.Δ.Σ για έγκριση διόρθωσης  πολεοδομικής μελέτης επέκτασης οικισμού Δ.Κ Μεσοποτάμου Δήμου Πάργας λόγω της μελέτης διάνοιξης της Ε.Ο Θεμέλου Δικόρφου και σύνδεση της με την Εθνική οδό Πρέβεζας Ηγουμενίτσα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.Δ.Σ  για τροποποίηση Προϋπολογισμού Οικ. Έτους 2014  και  ορισμό Ορκωτού Ελεγκτή – Λογιστή για τον έλεγχο του Ισολογισμού και των Αποτελεσμάτων Χρήσης Οικ. Ετών 2013 και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Α.Δ.Σ για τροποποίηση Προϋπολογισμού Οικ. Έτους 2014  και εξειδίκευση πίστωσης  ποσού 28.634,40€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Α.Δ.Σ για καταβολή αποζημίωσης προς Υποθηκοφυλακείο Πάργας και Πρέβεζας για αντίγραφα μερίδας περιουσιολογίου και πιστοποιητικών βαρών Δήμου Πάργα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Α.Δ.Σ για  διοικητική αποβολή στην Τ.Κ  Θέμελου  κ. Σιδέρη Ελευθέριο  του Αποστόλο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Α.Δ.Σ για  αναμόρφωση προϋπολογισμού οικ. έτους 2014 ποσού 14.500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ευρώ (για απαλλοτριώσεις στον οικισμό  Τσουκνίδας ), για το έργο Σύνδεση Καναλακίου  με την Ε.Ο Πρέβεζας Ηγουμενίτσας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.Δ.Σ  για </w:t>
      </w:r>
      <w:r>
        <w:rPr>
          <w:rFonts w:cs="Arial" w:ascii="Arial" w:hAnsi="Arial"/>
        </w:rPr>
        <w:t xml:space="preserve"> έγκριση πρόσληψης προσωπικού με δίμηνες συμβάσεις για  την κάλυψη κατεπειγουσών ή πρόσκαιρων  ή εποχικών αναγκών για το έτος 2014. 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Ο Πρόεδρος  του Δ.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0:00Z</dcterms:created>
  <dc:creator>x</dc:creator>
  <dc:description/>
  <cp:keywords/>
  <dc:language>en-US</dc:language>
  <cp:lastModifiedBy>Maria</cp:lastModifiedBy>
  <cp:lastPrinted>2014-03-27T09:55:00Z</cp:lastPrinted>
  <dcterms:modified xsi:type="dcterms:W3CDTF">2014-03-27T08:24:00Z</dcterms:modified>
  <cp:revision>37</cp:revision>
  <dc:subject/>
  <dc:title>ΕΛΛΗΝΙΚΗ ΔΗΜΟΚΡΑΤΙΑ                                              Καναλλάκι  11-01-2007</dc:title>
</cp:coreProperties>
</file>