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02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ΕΛΛΗΝΙΚΗ ΔΗΜΟΚΡΑΤΙΑ                             Καναλλάκι  </w:t>
      </w:r>
      <w:r>
        <w:rPr>
          <w:sz w:val="28"/>
          <w:szCs w:val="28"/>
          <w:lang w:val="en-US"/>
        </w:rPr>
        <w:t>03-4-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ΝΟΜΟΣ ΠΡΕΒΕΖΑΣ                                          αριθμ. Πρωτ.= </w:t>
      </w:r>
      <w:r>
        <w:rPr>
          <w:sz w:val="28"/>
          <w:szCs w:val="28"/>
          <w:lang w:val="en-US"/>
        </w:rPr>
        <w:t>477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 ΠΑΡΓ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Καλούνται οι όσοι ιδιοκτήτες ή μισθωτές επιχειρήσεων θέλουν να εκμεταλλευτούν την  χρήση δημοτικών και κοινοχρήστων χώρων (πλατείες, πεζοδρόμια,κ.λ.π) για το έτος 2014 να υποβάλλουν αίτηση στο Δήμο μέχρι </w:t>
      </w:r>
      <w:r>
        <w:rPr>
          <w:b/>
          <w:sz w:val="28"/>
          <w:szCs w:val="28"/>
        </w:rPr>
        <w:t>30-04-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Απαραίτητη προϋπόθεση για την παραχώρηση δημοτικών και κοινοχρήστων χώρων είναι η εξόφληση όλων των υποχρεώσεων προς το Δήμ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Ο  Δ Η Μ Α Ρ Χ Ο 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ΛΙΟΛΙΟΣ ΑΘΑΝΑΣΙΟ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QUEST USER</dc:creator>
  <dc:description/>
  <cp:keywords/>
  <dc:language>en-US</dc:language>
  <cp:lastModifiedBy>HadesXPv2</cp:lastModifiedBy>
  <cp:lastPrinted>2014-04-03T08:57:00Z</cp:lastPrinted>
  <dcterms:modified xsi:type="dcterms:W3CDTF">2014-04-03T07:54:00Z</dcterms:modified>
  <cp:revision>2</cp:revision>
  <dc:subject/>
  <dc:title>ΕΛΛΗΝΙΚΗ ΔΗΜΟΚΡΑΤΙΑ                                                  Π¨αργα</dc:title>
</cp:coreProperties>
</file>