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ΛΛΗΝΙΚΗ ΔΗΜΟΚΡΑΤΙΑ                                              Καναλλάκι: </w:t>
      </w:r>
      <w:r>
        <w:rPr>
          <w:rFonts w:cs="Arial" w:ascii="Arial" w:hAnsi="Arial"/>
          <w:lang w:val="en-US"/>
        </w:rPr>
        <w:t>07-04-20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 </w:t>
      </w:r>
      <w:r>
        <w:rPr>
          <w:rFonts w:cs="Arial" w:ascii="Arial" w:hAnsi="Arial"/>
          <w:lang w:val="en-US"/>
        </w:rPr>
        <w:t>4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14 Απριλίου,  ημέρα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Δευτέρα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.00 μμ,  σύμφωνα με τις διατάξεις του άρθρου 67 του Ν.3852/2010, για συζήτηση και λήψη απόφασης στα παρακάτω θέματα:  </w:t>
      </w:r>
    </w:p>
    <w:p>
      <w:pPr>
        <w:pStyle w:val="Style13"/>
        <w:spacing w:lineRule="exact" w:line="273"/>
        <w:ind w:right="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Α.Δ.Σ για παραχώρηση απλής χρήσης αιγιαλού – παραλίας, με απ΄ευθείας παραχωρήσεις και με δημοπρασία, για  το  έτος  2014 στο « Βάλτο» της Δ. Ε Πάργας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Α.Δ.Σ για παραχώρηση απλής χρήσης αιγιαλού – παραλίας, με απ΄ευθείας παραχωρήσεις και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για  το  έτος  2014 στο « Λύχνος» της Δ. Ε Πάργας    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3. Α.Δ.Σ για παραχώρηση απλής χρήσης αιγιαλού – παραλίας, με απ΄ευθείας παραχωρήσεις και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 Πίσω Κρυονέρι» της Δ. Ε Πάργας</w:t>
      </w:r>
      <w:r>
        <w:rPr>
          <w:rFonts w:cs="Arial" w:ascii="Arial" w:hAnsi="Arial"/>
          <w:u w:val="single"/>
        </w:rPr>
        <w:t xml:space="preserve">.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4. Α.Δ.Σ για παραχώρηση απλής χρήσης αιγιαλού – παραλίας, με απ΄ευθείας παραχωρήσεις και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Σαρακήνικο» της Δ. Ε Πάργας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Α.Δ.Σ για παραχώρηση απλής χρήσης αιγιαλού – παραλίας, με απ΄ευθείας 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παραχωρήσει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με δημοπρασία, για  το  έτος  2014 στην  παραλία Αμμουδιά     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ης Τ.Κ  Αμμουδιάς.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Α.Δ.Σ για παραχώρηση απλής χρήσης αιγιαλού – παραλίας, με απ΄ευθείας    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αραχωρήσεις και με δημοπρασία. για  το  έτος 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παραλία Λούτσα       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της Τ. Κ    Λούτσα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Α.Δ.Σ για παραχώρηση απλής χρήσης αιγιαλού – παραλίας  με παραχωρήσεις και  με δημοπρασία, για  το  έτος  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οποθέτηση  θαλασσίων  μέσων αναψυχής στο Δήμο Πάργ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Α.Δ.Σ  για ορισμό  μελών Διοικητικού  Συμβουλίου Λιμενικής επιτροπής Δήμου Πάργα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Α.Δ.Σ για αναμόρφωση προϋπολογισμού οικ. έτους 2014 για το έργο:  «Αποχέτευση δημοτικών διαμερισμάτων και οικισμών Δήμου Πάργας» ποσού 398.098.00 ευρ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Α.Δ.Σ για αποστολή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νακεφαλαιωτικού πίνακα εργασιών του έργου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&lt;&lt;Ομαλοποίηση της βατότητας της σύνδεσης της εισόδου της Ιεράς Μονή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Αγίας Παρασκευής με την οδό Σύνδεση Καναλλακίου με Εθνική Οδό Πρέβεζας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Ηγουμενίτσας&gt;&gt;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Α.Δ.Σ για έγκριση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για το έργο: &lt;&lt; Αποχέτευση ομβρίων Τ.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Μεσοποτάμου&gt;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Α.Δ.Σ για εξέταση της αρ.πρωτ. 3071/04-03-2014 του συλλόγου </w:t>
      </w:r>
      <w:r>
        <w:rPr>
          <w:rFonts w:cs="Arial" w:ascii="Arial" w:hAnsi="Arial"/>
          <w:lang w:val="en-US"/>
        </w:rPr>
        <w:t>TAN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GENTINO</w:t>
      </w:r>
      <w:r>
        <w:rPr>
          <w:rFonts w:cs="Arial" w:ascii="Arial" w:hAnsi="Arial"/>
        </w:rPr>
        <w:t xml:space="preserve"> για παραχώρηση της αίθουσας του « Παλαιού Στρατώνα».</w:t>
      </w:r>
    </w:p>
    <w:p>
      <w:pPr>
        <w:pStyle w:val="Normal"/>
        <w:rPr/>
      </w:pPr>
      <w:r>
        <w:rPr>
          <w:rFonts w:cs="Arial" w:ascii="Arial" w:hAnsi="Arial"/>
        </w:rPr>
        <w:t>13. Α.Δ.Σ για αίτηση  παραχώρησης του προαύλιο χώρου του δημοτικού σχολείου Ανθούσας.</w:t>
      </w:r>
    </w:p>
    <w:p>
      <w:pPr>
        <w:pStyle w:val="Normal"/>
        <w:rPr/>
      </w:pPr>
      <w:r>
        <w:rPr>
          <w:rFonts w:cs="Arial" w:ascii="Arial" w:hAnsi="Arial"/>
        </w:rPr>
        <w:t>14. Α.Δ.Σ για διαγραφές-επιστροφές προς λογιστική τακτοποίηση.</w:t>
      </w:r>
    </w:p>
    <w:p>
      <w:pPr>
        <w:pStyle w:val="Normal"/>
        <w:rPr/>
      </w:pPr>
      <w:r>
        <w:rPr>
          <w:rFonts w:cs="Arial" w:ascii="Arial" w:hAnsi="Arial"/>
        </w:rPr>
        <w:t>15.Α.Δ.Σ για κατανομή ποσού 34.842,78€,για λειτουργικές ανάγκες σχολείων του Δήμου Πάργας.</w:t>
      </w:r>
    </w:p>
    <w:p>
      <w:pPr>
        <w:pStyle w:val="Normal"/>
        <w:rPr/>
      </w:pPr>
      <w:r>
        <w:rPr>
          <w:rFonts w:cs="Arial" w:ascii="Arial" w:hAnsi="Arial"/>
        </w:rPr>
        <w:t>16.Α.Δ.Σ για έγκριση καταβολής εφάπαξ βοηθήματος σε εργαζόμενους του Δήμ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1:00Z</dcterms:created>
  <dc:creator>x</dc:creator>
  <dc:description/>
  <cp:keywords/>
  <dc:language>en-US</dc:language>
  <cp:lastModifiedBy>Maria</cp:lastModifiedBy>
  <cp:lastPrinted>2014-04-09T15:00:00Z</cp:lastPrinted>
  <dcterms:modified xsi:type="dcterms:W3CDTF">2014-04-09T12:04:00Z</dcterms:modified>
  <cp:revision>20</cp:revision>
  <dc:subject/>
  <dc:title>ΕΛΛΗΝΙΚΗ ΔΗΜΟΚΡΑΤΙΑ                                              Καναλλάκι  11-01-2007</dc:title>
</cp:coreProperties>
</file>