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Καναλλάκι:15-04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Αριθμ.Πρωτ.: 5330</w:t>
      </w:r>
    </w:p>
    <w:p>
      <w:pPr>
        <w:pStyle w:val="Normal"/>
        <w:jc w:val="both"/>
        <w:rPr/>
      </w:pPr>
      <w:r>
        <w:rPr>
          <w:b/>
        </w:rPr>
        <w:t>ΕΠΙΤΡΟΠΗ ΠΟΙΟΤΗΤΑΣ ΖΩΗΣ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νιδάρη Άγγε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λιοφώτη Ελέ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τάλα Νικόλαο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ίχα Σπυρίδων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παρκαμπά Παύ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σχοδήμα Γεράσιμ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α 74 παρ.6 και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Καλείστε σε τακτική συνεδρίαση της  Επιτροπής Ποιότητας Ζωής την 25-04-2014, ημέρα Παρασκευή και ώρα 13:00 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rPr/>
      </w:pPr>
      <w:r>
        <w:rPr/>
        <w:t>Εξέταση αιτήσεων για προέγκριση άδειας ίδρυσης και λειτουργίας καταστημάτων.</w:t>
      </w:r>
    </w:p>
    <w:p>
      <w:pPr>
        <w:pStyle w:val="Normal"/>
        <w:numPr>
          <w:ilvl w:val="0"/>
          <w:numId w:val="1"/>
        </w:numPr>
        <w:rPr/>
      </w:pPr>
      <w:r>
        <w:rPr/>
        <w:t>Εξέταση αιτήσεων για χορήγηση ανανέωσης άδειας χρήσης μουσικών οργάνων.</w:t>
      </w:r>
    </w:p>
    <w:p>
      <w:pPr>
        <w:pStyle w:val="Normal"/>
        <w:numPr>
          <w:ilvl w:val="0"/>
          <w:numId w:val="1"/>
        </w:numPr>
        <w:rPr/>
      </w:pPr>
      <w:r>
        <w:rPr/>
        <w:t>Ετήσια Έκθεση Πεπραγμένων έτους 2013 της Επιτροπής Ποιότητας Ζωής του Δήμου Πάργας.</w:t>
      </w:r>
    </w:p>
    <w:p>
      <w:pPr>
        <w:pStyle w:val="Normal"/>
        <w:numPr>
          <w:ilvl w:val="0"/>
          <w:numId w:val="1"/>
        </w:numPr>
        <w:rPr/>
      </w:pPr>
      <w:r>
        <w:rPr/>
        <w:t>Εγκατάσταση περιπτέρου στην Τ.Κ.Ανθούσας.</w:t>
      </w:r>
    </w:p>
    <w:p>
      <w:pPr>
        <w:pStyle w:val="Normal"/>
        <w:numPr>
          <w:ilvl w:val="0"/>
          <w:numId w:val="1"/>
        </w:numPr>
        <w:rPr/>
      </w:pPr>
      <w:r>
        <w:rPr/>
        <w:t>Ανάκληση αποφάσεων προέγκρισης αδειών ίδρυσης και λειτουργίας καταστημάτω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Η ΑΝΤΙ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ΡΙΖΟΥ ΕΥΤΥΧΙ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KENTRO</dc:creator>
  <dc:description/>
  <cp:keywords/>
  <dc:language>en-US</dc:language>
  <cp:lastModifiedBy>KENTRO</cp:lastModifiedBy>
  <cp:lastPrinted>2014-01-10T11:43:00Z</cp:lastPrinted>
  <dcterms:modified xsi:type="dcterms:W3CDTF">2014-04-15T07:37:00Z</dcterms:modified>
  <cp:revision>5</cp:revision>
  <dc:subject/>
  <dc:title/>
</cp:coreProperties>
</file>