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31-0</w:t>
      </w:r>
      <w:r>
        <w:rPr>
          <w:lang w:val="en-US"/>
        </w:rPr>
        <w:t>3</w:t>
      </w:r>
      <w:r>
        <w:rPr/>
        <w:t>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4604 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Ευθυμίου Σταύρ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ΠΡΟΣΚΛΗΣΗ ΕΚΤΑΚΤ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Ο κατεπείγων χαρακτήρας της πρόσκλησης ορίζεται από τον κίνδυνο να χαθεί η καλλιεργητική περίοδος  αν δεν ξεκινήσει άμεσα η διαδικασία εκμίσθωσης των δημοτικών αγροτεμαχίω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Καλείστε σε έκτακτη συνεδρίαση της Οικονομικής Επιτροπής στις 01-04-2014, ημέρα Τρίτη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όρων δημοπρασίας για την εκμίσθωση δημοτικών εκτάσεων στην Τ.Κ. Θεμέλ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όρων δημοπρασίας για την εκμίσθωση δημοτικών εκτάσεων στην Τ.Κ. Αχερουσ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όρων δημοπρασίας για την εκμίσθωση δημοτικών εκτάσεων στην Τ.Κ. Μεσοποτάμ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όρων δημοπρασίας για την εκμίσθωση δημοτικών εκτάσεων στην Τ.Κ. Βαλ/χ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όρων δημοπρασίας για την εκμίσθωση δημοτικών εκτάσεων στην Τ.Κ. Αμμουδιάς.</w:t>
      </w:r>
    </w:p>
    <w:p>
      <w:pPr>
        <w:pStyle w:val="Normal"/>
        <w:numPr>
          <w:ilvl w:val="0"/>
          <w:numId w:val="1"/>
        </w:numPr>
        <w:rPr/>
      </w:pPr>
      <w:r>
        <w:rPr/>
        <w:t>Έγκριση πρακτικών για τον πρόχειρο διαγωνισμό με τίτλο: «Εργασίες συντήρησης και επισκευής μηχανών αντλητικών συγκροτημάτων Δήμου Πάργας».</w:t>
      </w:r>
    </w:p>
    <w:p>
      <w:pPr>
        <w:pStyle w:val="Normal"/>
        <w:numPr>
          <w:ilvl w:val="0"/>
          <w:numId w:val="1"/>
        </w:numPr>
        <w:rPr/>
      </w:pPr>
      <w:r>
        <w:rPr/>
        <w:t>Άσκηση ή μη ενδίκων μέσων κατά της υπ΄αριθμ. 105/2014 απόφασης του Μονομελούς Πρωτοδικείου Πρέβεζας.</w:t>
      </w:r>
    </w:p>
    <w:p>
      <w:pPr>
        <w:pStyle w:val="Normal"/>
        <w:numPr>
          <w:ilvl w:val="0"/>
          <w:numId w:val="1"/>
        </w:numPr>
        <w:rPr/>
      </w:pPr>
      <w:r>
        <w:rPr/>
        <w:t>Άσκηση ή μη ενδίκων μέσων κατά της υπ΄αριθμ. 35/2014 απόφασης του Ειρηνοδικείου Πρέβεζας.</w:t>
      </w:r>
    </w:p>
    <w:p>
      <w:pPr>
        <w:pStyle w:val="Normal"/>
        <w:numPr>
          <w:ilvl w:val="0"/>
          <w:numId w:val="1"/>
        </w:numPr>
        <w:rPr/>
      </w:pPr>
      <w:r>
        <w:rPr/>
        <w:t>Καθορισμός όρων δημοπρασίας προμήθειας καυσίμων-λιπαντικών έτους 2014 Δημοτικών  Ενοτήτων Πάργας και Φαναρίου.</w:t>
      </w:r>
    </w:p>
    <w:p>
      <w:pPr>
        <w:pStyle w:val="Normal"/>
        <w:numPr>
          <w:ilvl w:val="0"/>
          <w:numId w:val="1"/>
        </w:numPr>
        <w:rPr/>
      </w:pPr>
      <w:r>
        <w:rPr/>
        <w:t>Ανάθεση εκτέλεσης έργου: Αποχέτευση Τ.Κ.Καστριού</w:t>
      </w:r>
    </w:p>
    <w:p>
      <w:pPr>
        <w:pStyle w:val="Normal"/>
        <w:numPr>
          <w:ilvl w:val="0"/>
          <w:numId w:val="1"/>
        </w:numPr>
        <w:rPr/>
      </w:pPr>
      <w:r>
        <w:rPr/>
        <w:t>Ανάθεση εκτέλεσης έργου: Αποχέτευση 2</w:t>
      </w:r>
      <w:r>
        <w:rPr>
          <w:vertAlign w:val="superscript"/>
        </w:rPr>
        <w:t>ου</w:t>
      </w:r>
      <w:r>
        <w:rPr/>
        <w:t xml:space="preserve"> δημοτικού σχολείου Καναλλακίου.</w:t>
      </w:r>
    </w:p>
    <w:p>
      <w:pPr>
        <w:pStyle w:val="Normal"/>
        <w:numPr>
          <w:ilvl w:val="0"/>
          <w:numId w:val="1"/>
        </w:numPr>
        <w:rPr/>
      </w:pPr>
      <w:r>
        <w:rPr/>
        <w:t>Ανάθεση εκτέλεσης έργου: Δημοτική οδοποιία Τ.Κ.Λιβαδαρί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Ο ΔΗΜΑΡΧΟΣ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ΛΙΟΛΙΟΣ ΑΘΑΝΑΣ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NewRoman,Bold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7:00Z</dcterms:created>
  <dc:creator>HadesXPv2</dc:creator>
  <dc:description/>
  <cp:keywords/>
  <dc:language>en-US</dc:language>
  <cp:lastModifiedBy>KENTRO</cp:lastModifiedBy>
  <cp:lastPrinted>2014-03-31T10:44:00Z</cp:lastPrinted>
  <dcterms:modified xsi:type="dcterms:W3CDTF">2014-03-31T11:34:00Z</dcterms:modified>
  <cp:revision>13</cp:revision>
  <dc:subject/>
  <dc:title>1`</dc:title>
</cp:coreProperties>
</file>