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3556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ΕΛΛΗΝΙΚΗ ΔΗΜΟΚΡΑΤΙΑ                                              Καναλλάκι: 07-05-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ΠΡΕΒΕΖΑΣ                                                            Αριθ. πρωτ : 67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/>
      </w:pPr>
      <w:r>
        <w:rPr>
          <w:rFonts w:cs="Arial" w:ascii="Arial" w:hAnsi="Arial"/>
        </w:rPr>
        <w:t>Ταχ.Κώδ:  48062 Καναλλάκι                             1. κ. Δήμαρχο Πάργ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ληροφ.:  Ρόζος Σπυρίδων                             2. κ.κ. Δημοτικούς Συμβούλους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ΦΑΞ :      26840-29021                                   3. κ.κ. Προέδρους Δημοτικών και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Τοπικών Κοινοτήτων Δήμου Πάργα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ΚΛΗΣΗ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Σε έκτακτο Δημοτικό Συμβούλιο (σύμφωνα με το άρθρο 67 παρ.5 του Ν. 3852/2010)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Παρακαλείσθε να προσέλθετε σε </w:t>
      </w:r>
      <w:r>
        <w:rPr>
          <w:rFonts w:cs="Arial" w:ascii="Arial" w:hAnsi="Arial"/>
          <w:b/>
        </w:rPr>
        <w:t xml:space="preserve">έκτακτη </w:t>
      </w:r>
      <w:r>
        <w:rPr>
          <w:rFonts w:cs="Arial" w:ascii="Arial" w:hAnsi="Arial"/>
        </w:rPr>
        <w:t xml:space="preserve">συνεδρίαση στην αίθουσα συνεδριάσεων του Δημοτικού Συμβουλίου  στο Καναλλάκι  στις  </w:t>
      </w:r>
      <w:r>
        <w:rPr>
          <w:rFonts w:cs="Arial" w:ascii="Arial" w:hAnsi="Arial"/>
          <w:b/>
        </w:rPr>
        <w:t>09-05-2014</w:t>
      </w:r>
      <w:r>
        <w:rPr>
          <w:rFonts w:cs="Arial" w:ascii="Arial" w:hAnsi="Arial"/>
        </w:rPr>
        <w:t xml:space="preserve">,  ημέρα   Παρασκευή  και ώρα   17:00 μμ  σύμφωνα με τις διατάξεις του άρθρου </w:t>
      </w:r>
      <w:r>
        <w:rPr>
          <w:sz w:val="27"/>
          <w:szCs w:val="27"/>
        </w:rPr>
        <w:t xml:space="preserve"> ( αρ.67παρ.5 Ν.3852/10 )</w:t>
      </w:r>
      <w:r>
        <w:rPr>
          <w:rFonts w:cs="Arial" w:ascii="Arial" w:hAnsi="Arial"/>
        </w:rPr>
        <w:t>, για συζήτηση και λήψη απόφασης στο παρακάτω θέμα. Με την εξής αιτιολογία : Το οριστικό πρωτόκολλο παραλαβής εγκρίνεται από το δημοτικό ή κοινοτικό συμβούλιο. Σε περίπτωση που παρέλθει χρονικό διάστημα μεγαλύτερο των τριάντα (30) ημερών, από την ημερομηνία υποβολής του οριστικού πρωτοκόλλου παραλαβής στο δήμο ή την κοινότητα (ημερομηνία υποβολής11-04-2014)  και δεν έχει ληφθεί σχετική απόφαση του Ο.Τ.Α. για την έγκριση ή την απόρριψή του, θεωρείται ότι η παραλαβή αυτή έχει συντελεσθεί αυτοδίκαια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Θέμα: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>: Α.Δ.Σ για έγκριση   πρωτοκόλλου παραλαβής της δευτεροβάθμιας επιτροπής της σύμβασης του έργου : Προμήθεια μιας (1) μηχανοκίνητης σκούπας (σαρώθρου οδικού καθαρισμού)για το Δήμο Πάργα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Ο Πρόεδρος του Δημ. Συμβουλί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Νήρας  Ιωάννης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κ.κ. Περιφερειακούς συμβούλους  Π.Ηπείρου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κ. Ζάκα Γεώργιο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ΜΜΕ Νομού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5:00Z</dcterms:created>
  <dc:creator>x</dc:creator>
  <dc:description/>
  <cp:keywords/>
  <dc:language>en-US</dc:language>
  <cp:lastModifiedBy>Maria</cp:lastModifiedBy>
  <cp:lastPrinted>2014-05-07T11:41:00Z</cp:lastPrinted>
  <dcterms:modified xsi:type="dcterms:W3CDTF">2014-05-07T08:47:00Z</dcterms:modified>
  <cp:revision>8</cp:revision>
  <dc:subject/>
  <dc:title>ΕΛΛΗΝΙΚΗ ΔΗΜΟΚΡΑΤΙΑ                                              Καναλλάκι  11-01-2007</dc:title>
</cp:coreProperties>
</file>