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                                              Καναλλάκι: 05-05-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Αριθ. πρωτ :  65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</w:t>
        <w:tab/>
        <w:tab/>
        <w:tab/>
        <w:t xml:space="preserve">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.:  Ρόζος Σπυρίδων</w:t>
        <w:tab/>
        <w:tab/>
        <w:t xml:space="preserve">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:2684360339</w:t>
        <w:tab/>
        <w:tab/>
        <w:tab/>
        <w:tab/>
        <w:t xml:space="preserve">                   3. κ.κ. Προέδρους Δημοτικών και                                 ΦΑΞ :  26840-29021</w:t>
        <w:tab/>
        <w:tab/>
        <w:tab/>
        <w:tab/>
        <w:t xml:space="preserve">         Τοπικών Κοινοτήτων Δήμου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Πάργας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>τακτική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στις  9 Μαΐου ημέρα Παρασκευή   και ώρα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9.00 μμ,  σύμφωνα με τις διατάξεις του άρθρου 67 του Ν.3852/2010, για συζήτηση και λήψη απόφασης στα παρακάτω θέματα:  </w:t>
      </w:r>
    </w:p>
    <w:p>
      <w:pPr>
        <w:pStyle w:val="Style13"/>
        <w:spacing w:lineRule="exact" w:line="273"/>
        <w:ind w:right="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 Α.Δ.Σ για έγκριση   πρωτοκόλλου παραλαβής της δευτεροβάθμιας επιτροπής της σύμβασης του έργου : Προμήθεια μιας (1) μηχανοκίνητης σκούπας (σαρώθρου οδικού καθαρισμού)για το Δήμο Πάργας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. Α.Δ.Σ για εγκατάσταση περιπτέρου στην Τ.Κ Ανθούσας , σύμφωνα με την αρ. 10/2014 απόφαση της Ποιότητας Ζωής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Α.Δ.Σ για καθορισμό τιμήματος παραχώρηση κοινόχρηστων χώρων, οδών πλατειών και πεζοδρομίων  στον Δήμο Πάργας.</w:t>
      </w:r>
      <w:r>
        <w:rPr>
          <w:rFonts w:cs="Arial" w:ascii="Arial" w:hAnsi="Arial"/>
          <w:u w:val="single"/>
        </w:rPr>
        <w:t xml:space="preserve">.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Α.Δ.Σ για γνωμοδότηση πλωτής εξέδρας στο θαλάσσιο χώρο του  Όρμου Βάλτου στον Δήμο Πάργας Ν. Πρέβεζα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Α.Δ.Σ για χορήγηση άδειας καταστήματος « Επιχείρηση προσφοράς διαδικτύου για εννέα  (9) Η/Υ», σε υπάρχον κατάστημα «ΚΥΛΙΚΕΙΟ» του κ. Μπούσιου Χαράλαμπο του Κων/νου στην Δ.Κ Καναλλακίου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6. Α.Δ.Σ για έγκριση της ετήσιας έκθεσης πεπραγμένων έτους 2013 της Επιτροπής Ποιότητας Ζωής του Δήμου Πάργ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Α.Δ.Σ για αναμόρφωση προϋπολογισμού  οικ. έτους με την δημιουργία Κ.Α δαπανών 80-8122.001 με τίτλο: ¨Αντικατάσταση δικτύου ύδρευσης νέας οδού, σύνδεση Καναλλακίου με Ε.Ο Πρέβεζας –Ηγουμενίτσας και την μεταφορά ποσού : 8.727,11Ευρώ από το αποθεματικ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Ο Πρόεδρος  του Δ.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Νήρας  Ιωάννης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κ.κ. Περιφερειακούς συμβούλους  Π. Ηπείρου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1:00Z</dcterms:created>
  <dc:creator>x</dc:creator>
  <dc:description/>
  <cp:keywords/>
  <dc:language>en-US</dc:language>
  <cp:lastModifiedBy>Maria</cp:lastModifiedBy>
  <cp:lastPrinted>2014-04-09T15:00:00Z</cp:lastPrinted>
  <dcterms:modified xsi:type="dcterms:W3CDTF">2014-05-06T07:34:00Z</dcterms:modified>
  <cp:revision>13</cp:revision>
  <dc:subject/>
  <dc:title>ΕΛΛΗΝΙΚΗ ΔΗΜΟΚΡΑΤΙΑ                                              Καναλλάκι  11-01-2007</dc:title>
</cp:coreProperties>
</file>