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07-05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6732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12-05-2014, ημέρα Δευτέρα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,Bold"/>
          <w:bCs/>
        </w:rPr>
      </w:pPr>
      <w:r>
        <w:rPr/>
        <w:t>Άσκηση ή μη ενδίκων μέσων κατά των υπ΄αριθμ. 22,23,24/2014 αποφάσεων του Ειρηνοδικείου Πρέβεζα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,Bold"/>
          <w:bCs/>
        </w:rPr>
      </w:pPr>
      <w:r>
        <w:rPr/>
        <w:t>Έγκριση πρακτικών δημοπράτησης του  έργου με τίτλο: «Λειτουργία, συντήρηση,  εγκατάσταση και επεξεργασία λυμάτων Πάργα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Αναμόρφωση Προϋπολογισμού Οικ. Έτους 201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Εξέταση αιτήσεων περί ένταξης στην ρύθμιση οφειλών σύμφωνα με το άρθρο 51 του Ν.4257/14-4-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Έγκριση πρακτικών δημοπρασίας για την εκμίσθωση δημοτικών εκτάσεων στην Τ.Κ. Αχερουσί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Έγκριση πρακτικών δημοπρασίας για την εκμίσθωση δημοτικών εκτάσεων στην Τ.Κ. Θεμέλο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Έγκριση πρακτικών δημοπρασίας για την εκμίσθωση δημοτικών εκτάσεων στην Τ.Κ. Μεσοποτάμο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Έγκριση πρακτικών δημοπρασίας για την εκμίσθωση δημοτικών εκτάσεων στην Τ.Κ. Αμμουδιά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Έγκριση πρακτικών δημοπρασίας για την εκμίσθωση δημοτικών εκτάσεων στην Τ.Κ. Βαλ/χης.</w:t>
      </w:r>
    </w:p>
    <w:p>
      <w:pPr>
        <w:pStyle w:val="Normal"/>
        <w:autoSpaceDE w:val="false"/>
        <w:spacing w:lineRule="auto" w:line="360"/>
        <w:jc w:val="both"/>
        <w:rPr>
          <w:rFonts w:cs="TimesNewRoman,Bold"/>
          <w:bCs/>
        </w:rPr>
      </w:pPr>
      <w:r>
        <w:rPr>
          <w:rFonts w:cs="TimesNewRoman,Bold"/>
          <w:bCs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ΛΙΟΛΙΟΣ ΑΘΑΝΑΣΙ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jc w:val="both"/>
        <w:rPr/>
      </w:pPr>
      <w:r>
        <w:rPr/>
        <w:t>Αναπληρωματικά μέλη:</w:t>
      </w:r>
    </w:p>
    <w:p>
      <w:pPr>
        <w:pStyle w:val="Normal"/>
        <w:jc w:val="both"/>
        <w:rPr/>
      </w:pPr>
      <w:r>
        <w:rPr/>
        <w:t>1.Ντάλας Νικόλαος</w:t>
      </w:r>
    </w:p>
    <w:p>
      <w:pPr>
        <w:pStyle w:val="Normal"/>
        <w:jc w:val="both"/>
        <w:rPr/>
      </w:pPr>
      <w:r>
        <w:rPr/>
        <w:t>2.Τσίγγος Ευθύμιος</w:t>
      </w:r>
    </w:p>
    <w:p>
      <w:pPr>
        <w:pStyle w:val="Normal"/>
        <w:jc w:val="both"/>
        <w:rPr/>
      </w:pPr>
      <w:r>
        <w:rPr/>
        <w:t>3.Καούρης Ιωάννης</w:t>
      </w:r>
    </w:p>
    <w:p>
      <w:pPr>
        <w:pStyle w:val="Normal"/>
        <w:jc w:val="both"/>
        <w:rPr/>
      </w:pPr>
      <w:r>
        <w:rPr/>
        <w:t>4.Γάκης Σωτή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KENTRO</dc:creator>
  <dc:description/>
  <cp:keywords/>
  <dc:language>en-US</dc:language>
  <cp:lastModifiedBy>KENTRO</cp:lastModifiedBy>
  <cp:lastPrinted>2014-05-02T09:39:00Z</cp:lastPrinted>
  <dcterms:modified xsi:type="dcterms:W3CDTF">2014-05-09T08:47:00Z</dcterms:modified>
  <cp:revision>9</cp:revision>
  <dc:subject/>
  <dc:title>ΕΛΛΗΝΙΚΗ ΔΗΜΟΚΡΑΤΙΑ                                                Καναλλάκι: 22-04-2014</dc:title>
</cp:coreProperties>
</file>