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3 -06-2014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ΝΟΜΟΣ ΠΡΕΒΕΖΑΣ                                                        Αριθ. πρωτ : </w:t>
      </w:r>
      <w:r>
        <w:rPr>
          <w:rFonts w:cs="Arial" w:ascii="Arial" w:hAnsi="Arial"/>
          <w:lang w:val="en-US"/>
        </w:rPr>
        <w:t>87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</w:t>
        <w:tab/>
        <w:tab/>
        <w:tab/>
        <w:t xml:space="preserve">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.:  Ρόζος Σπυρίδων</w:t>
        <w:tab/>
        <w:tab/>
        <w:t xml:space="preserve">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:2684360339</w:t>
        <w:tab/>
        <w:tab/>
        <w:tab/>
        <w:tab/>
        <w:t xml:space="preserve">                   3. κ.κ. Προέδρους Δημοτικών και                                 ΦΑΞ :  26840-29021</w:t>
        <w:tab/>
        <w:tab/>
        <w:tab/>
        <w:tab/>
        <w:t xml:space="preserve">         Τοπικών Κοινοτήτων Δήμου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Πάργας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>τακτική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</w:t>
      </w:r>
      <w:r>
        <w:rPr>
          <w:rFonts w:cs="Arial" w:ascii="Arial" w:hAnsi="Arial"/>
          <w:b/>
        </w:rPr>
        <w:t>στις  20 Ιουνίου ,  ημέρα Παρασκευή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9.00 μμ,  σύμφωνα με τις διατάξεις του άρθρου 67 του Ν.3852/2010, για συζήτηση και λήψη απόφασης στα παρακάτω θέματα: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Arial" w:ascii="Arial" w:hAnsi="Arial"/>
          <w:bCs/>
        </w:rPr>
        <w:t>Α.Δ.Σ για έγκριση του 2</w:t>
      </w:r>
      <w:r>
        <w:rPr>
          <w:rFonts w:cs="Arial" w:ascii="Arial" w:hAnsi="Arial"/>
          <w:bCs/>
          <w:vertAlign w:val="superscript"/>
        </w:rPr>
        <w:t>ου</w:t>
      </w:r>
      <w:r>
        <w:rPr>
          <w:rFonts w:cs="Arial" w:ascii="Arial" w:hAnsi="Arial"/>
          <w:bCs/>
        </w:rPr>
        <w:t xml:space="preserve"> ΑΠΕ του έργου: Αποχέτευση δημοτικών διαμερισμάτων και οικισμών του Δήμου Πάργας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Arial" w:ascii="Arial" w:hAnsi="Arial"/>
        </w:rPr>
        <w:t>Α.Δ.Σ για  εγκατάσταση περιπτέρου στην Τ.Κ Ανθούσ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Α.Δ.Σ για  ανάκληση της 53/2014 απόφασης του Δημοτικού Συμβουλίου.</w:t>
      </w:r>
    </w:p>
    <w:p>
      <w:pPr>
        <w:pStyle w:val="Normal"/>
        <w:ind w:right="565" w:hanging="0"/>
        <w:rPr/>
      </w:pPr>
      <w:r>
        <w:rPr>
          <w:rFonts w:cs="Arial" w:ascii="Arial" w:hAnsi="Arial"/>
        </w:rPr>
        <w:t>4. Α.Δ.Σ για  διοικητική αποβολή στην Τ.Κ  Θέμελου  κ. Σιδέρη Ελευθέριο  του Αποστόλ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Ο Πρόεδρος  του Δ.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Νήρας  Ιωάννης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κ.κ. Περιφερειακούς συμβούλους  Π. Ηπείρου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2:00Z</dcterms:created>
  <dc:creator>x</dc:creator>
  <dc:description/>
  <cp:keywords/>
  <dc:language>en-US</dc:language>
  <cp:lastModifiedBy>Maria</cp:lastModifiedBy>
  <cp:lastPrinted>2014-06-05T11:47:00Z</cp:lastPrinted>
  <dcterms:modified xsi:type="dcterms:W3CDTF">2014-06-13T06:45:00Z</dcterms:modified>
  <cp:revision>4</cp:revision>
  <dc:subject/>
  <dc:title>ΕΛΛΗΝΙΚΗ ΔΗΜΟΚΡΑΤΙΑ                                              Καναλλάκι  11-01-2007</dc:title>
</cp:coreProperties>
</file>