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04-06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8065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Ντάλα 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τακτική συνεδρίαση της Οικονομικής Επιτροπής στις 10-06-2014, ημέρα Τρίτη και ώρα </w:t>
      </w:r>
      <w:r>
        <w:rPr>
          <w:b/>
          <w:u w:val="single"/>
        </w:rPr>
        <w:t xml:space="preserve">13:0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κδοση βεβαιωτικών καταλόγων ύδρευσης  με  έναντι χρέωση  για την Δ.Ε Φαναρί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κδοση βεβαιωτικών καταλόγων ύδρευσης  με  έναντι χρέωση  για την Δ.Ε Πάργ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του αποτελέσματος του διαγωνισμού «Ασφαλτοστρώσεις στην τ.κ. Κουκκουλίο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υπολογ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ΛΙΟΛΙΟΣ ΑΘΑΝΑΣΙΟ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Κοινοποίηση:</w:t>
      </w:r>
    </w:p>
    <w:p>
      <w:pPr>
        <w:pStyle w:val="Normal"/>
        <w:jc w:val="both"/>
        <w:rPr/>
      </w:pPr>
      <w:r>
        <w:rPr/>
        <w:t>Αναπληρωματικά μέλη:</w:t>
      </w:r>
    </w:p>
    <w:p>
      <w:pPr>
        <w:pStyle w:val="Normal"/>
        <w:jc w:val="both"/>
        <w:rPr/>
      </w:pPr>
      <w:r>
        <w:rPr/>
        <w:t>1.Καούρης Ιωάννης</w:t>
      </w:r>
    </w:p>
    <w:p>
      <w:pPr>
        <w:pStyle w:val="Normal"/>
        <w:jc w:val="both"/>
        <w:rPr/>
      </w:pPr>
      <w:r>
        <w:rPr/>
        <w:t>3.Γάκης Σωτή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3:00Z</dcterms:created>
  <dc:creator>KENTRO</dc:creator>
  <dc:description/>
  <cp:keywords/>
  <dc:language>en-US</dc:language>
  <cp:lastModifiedBy>KENTRO</cp:lastModifiedBy>
  <cp:lastPrinted>2014-06-04T14:16:00Z</cp:lastPrinted>
  <dcterms:modified xsi:type="dcterms:W3CDTF">2014-06-04T11:53:00Z</dcterms:modified>
  <cp:revision>8</cp:revision>
  <dc:subject/>
  <dc:title>ΕΛΛΗΝΙΚΗ ΔΗΜΟΚΡΑΤΙΑ                                                Καναλλάκι: 22-04-2014</dc:title>
</cp:coreProperties>
</file>