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ΕΛΛΗΝΙΚΗ ΔΗΜΟΚΡΑΤΙΑ </w:t>
      </w:r>
      <w:r>
        <w:rPr/>
        <w:t xml:space="preserve">                                               Καναλλάκι: </w:t>
      </w:r>
      <w:r>
        <w:rPr>
          <w:lang w:val="en-US"/>
        </w:rPr>
        <w:t>13</w:t>
      </w:r>
      <w:r>
        <w:rPr/>
        <w:t>-06-2014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ΔΗΜΟΣ ΠΑΡΓΑΣ </w:t>
      </w:r>
      <w:r>
        <w:rPr/>
        <w:t xml:space="preserve">                                                                 Αριθμ. Πρωτ: 8724</w:t>
      </w:r>
    </w:p>
    <w:p>
      <w:pPr>
        <w:pStyle w:val="Normal"/>
        <w:jc w:val="both"/>
        <w:rPr/>
      </w:pPr>
      <w:r>
        <w:rPr>
          <w:b/>
        </w:rPr>
        <w:t xml:space="preserve">ΟΙΚΟΝΟΜΙΚΗ ΕΠΙΤΡΟΠΗ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ΠΡΟ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. Γκοροβέλη Αντών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2. Κονιδάρη Άγγελ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3. Ντάλα  Νικόλα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4. Ρίζου Ευτυχί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5. Νάστα Αντών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6. Σμπόνια Νικόλαο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ΠΡΟΣΚΛΗΣΗ ΤΑΚΤΙΚΗΣ ΣΥΝΕΔΡΙΑΣΗΣ</w:t>
      </w:r>
    </w:p>
    <w:p>
      <w:pPr>
        <w:pStyle w:val="Normal"/>
        <w:spacing w:lineRule="auto" w:line="360"/>
        <w:jc w:val="center"/>
        <w:rPr/>
      </w:pPr>
      <w:r>
        <w:rPr/>
        <w:t>(Άρθρο 75 του Ν.3852/201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Καλείστε σε τακτική συνεδρίαση της Οικονομικής Επιτροπής στις 20-06-2014, ημέρα Παρασκευή και ώρα </w:t>
      </w:r>
      <w:r>
        <w:rPr>
          <w:b/>
          <w:u w:val="single"/>
        </w:rPr>
        <w:t xml:space="preserve">13:30 </w:t>
      </w:r>
      <w:r>
        <w:rPr/>
        <w:t>στο Δημοτικό Κατάστημα στο Καναλλάκι, με τα παρακάτω θέματα ημερήσιας διάταξη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άθεση εκτέλεσης εργασιών :Τσιμεντοστρώσεις στην Τ.Κ.Κορώνη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άθεση εκτέλεσης εργασιών: Τσιμεντοστρώσεις δημοτικής οδού Δ.Ε.Πάργα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άθεση εκτέλεσης εργασιών: Συντήρηση και επισκευή δημοτικού σχολείου Αχερουσία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άθεση προμήθειας Δομικών Υλικών για Πλακόστρωση  στην ΤΚ Κάτω Σκαφιδωτή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αμόρφωση προϋπολογισμού οικονομικού έτους 2014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Έγκριση πρακτικών δημοπρασίας για την εκμίσθωση δημοτικής έκτασης στην Τ.Κ.Αγιά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Εξέταση αιτήσεων περί ένταξης στην ρύθμιση οφειλών σύμφωνα με το άρθρο 51 του Ν.4257/14-4-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Έγκριση πρακτικών διαγωνισμού για την ανάθεση εκπόνησης μελέτης με τίτλο: Κτηματογράφηση, Πολεοδόμηση &amp; Πράξη Εφαρμογής της περιοχής εντός οριοθετημένης και εγκεκριμένης επέκτασης οικισμού της Τοπικής κοινότητας Βαλ/χης του Δήμου Πάργ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both"/>
        <w:rPr/>
      </w:pPr>
      <w:r>
        <w:rPr/>
        <w:t>Ο ΔΗΜΑΡΧΟΣ</w:t>
      </w:r>
    </w:p>
    <w:p>
      <w:pPr>
        <w:pStyle w:val="Normal"/>
        <w:spacing w:lineRule="auto" w:line="360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>ΛΙΟΛΙΟΣ ΑΘΑΝΑΣΙΟ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Κοινοποίηση:</w:t>
      </w:r>
    </w:p>
    <w:p>
      <w:pPr>
        <w:pStyle w:val="Normal"/>
        <w:jc w:val="both"/>
        <w:rPr/>
      </w:pPr>
      <w:r>
        <w:rPr/>
        <w:t>Αναπληρωματικά μέλη:</w:t>
      </w:r>
    </w:p>
    <w:p>
      <w:pPr>
        <w:pStyle w:val="Normal"/>
        <w:jc w:val="both"/>
        <w:rPr/>
      </w:pPr>
      <w:r>
        <w:rPr/>
        <w:t>1.Καούρης Ιωάννης</w:t>
      </w:r>
    </w:p>
    <w:p>
      <w:pPr>
        <w:pStyle w:val="Normal"/>
        <w:jc w:val="both"/>
        <w:rPr/>
      </w:pPr>
      <w:r>
        <w:rPr/>
        <w:t>2.Γάκης Σωτή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5:00Z</dcterms:created>
  <dc:creator>KENTRO</dc:creator>
  <dc:description/>
  <cp:keywords/>
  <dc:language>en-US</dc:language>
  <cp:lastModifiedBy>KENTRO</cp:lastModifiedBy>
  <cp:lastPrinted>2014-06-10T13:41:00Z</cp:lastPrinted>
  <dcterms:modified xsi:type="dcterms:W3CDTF">2014-06-13T10:06:00Z</dcterms:modified>
  <cp:revision>7</cp:revision>
  <dc:subject/>
  <dc:title>ΕΛΛΗΝΙΚΗ ΔΗΜΟΚΡΑΤΙΑ                                                Καναλλάκι: 22-04-2014</dc:title>
</cp:coreProperties>
</file>