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Καναλλάκι: 28-07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Αριθ. πρωτ :  10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Heading1"/>
        <w:rPr>
          <w:u w:val="none"/>
        </w:rPr>
      </w:pPr>
      <w:r>
        <w:rPr/>
        <w:t>Σε έκτακτο Δημοτικό Συμβούλιο (σύμφωνα με το άρθρο 67 παρ.5 του Ν. 3852/201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 xml:space="preserve">έκτακτη </w:t>
      </w:r>
      <w:r>
        <w:rPr>
          <w:rFonts w:cs="Arial" w:ascii="Arial" w:hAnsi="Arial"/>
        </w:rPr>
        <w:t xml:space="preserve">συνεδρίαση στην αίθουσα συνεδριάσεων του Δημοτικού Συμβουλίου  στο Καναλλάκι  στις  30 Ιουλίου   ημέρα  Τετάρτη   και ώρα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,00 μμ,  σύμφωνα με τις διατάξεις του άρθρου </w:t>
      </w:r>
      <w:r>
        <w:rPr>
          <w:sz w:val="27"/>
          <w:szCs w:val="27"/>
        </w:rPr>
        <w:t>( αρ.67παρ.5 Ν.3852/10 )</w:t>
      </w:r>
      <w:r>
        <w:rPr>
          <w:rFonts w:cs="Arial" w:ascii="Arial" w:hAnsi="Arial"/>
        </w:rPr>
        <w:t xml:space="preserve">, για συζήτηση και λήψη απόφασης στα παρακάτω θέματα για τη εύρυθμη λειτουργία του Δήμου:  </w:t>
      </w:r>
    </w:p>
    <w:p>
      <w:pPr>
        <w:pStyle w:val="Style13"/>
        <w:spacing w:lineRule="exact" w:line="273"/>
        <w:ind w:right="216" w:hanging="0"/>
        <w:jc w:val="both"/>
        <w:rPr/>
      </w:pPr>
      <w:r>
        <w:rPr>
          <w:rFonts w:cs="Arial" w:ascii="Arial" w:hAnsi="Arial"/>
        </w:rPr>
        <w:t>1.Α.Δ.Σ για αποχαρακτηρισμό;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δρόμου από δασικό σε δημοτικό από την Τ.Κ  </w:t>
      </w:r>
    </w:p>
    <w:p>
      <w:pPr>
        <w:pStyle w:val="Style13"/>
        <w:spacing w:lineRule="exact" w:line="273"/>
        <w:ind w:right="2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ουκουλίου προς Τ.Κ Λούτσας.</w:t>
      </w:r>
    </w:p>
    <w:p>
      <w:pPr>
        <w:pStyle w:val="Style13"/>
        <w:spacing w:lineRule="exact" w:line="273"/>
        <w:ind w:right="216" w:hanging="0"/>
        <w:jc w:val="both"/>
        <w:rPr/>
      </w:pPr>
      <w:r>
        <w:rPr>
          <w:rFonts w:cs="Arial" w:ascii="Arial" w:hAnsi="Arial"/>
        </w:rPr>
        <w:t xml:space="preserve">2. Α.Δ.Σ για πολιτιστικές εκδηλώσεις  έτους 2014 του Δήμου Πάργας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Α.Δ.Σ για άσκηση ή μη ένδικων μέσων κατά της υπ. αριθ. 242/2014 απόφασης του Μονομελούς Πρωτοδικείου Πρέβεζας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Α.Δ.Σ για άσκηση ή μη ένδικων μέσων κατά της υπ. αριθ. 241/2014 απόφασης του Μονομελούς Πρωτοδικείου Πρέβεζας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 Α.Δ.Σ για άσκηση ή μη ένδικων μέσων κατά της υπ. αριθ. 222/2014 διαταγής πληρωμής  του Μονομελούς Πρωτοδικείου Πρέβεζα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Α.Δ.Σ  για έγκριση αναμόρφωσης προϋπολογισμού  οικ. έτους 2014 σύμφωνα με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ην 132/2014 απόφαση της Οικονομικής Επιτροπής του Δήμου Πάργας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Α.Δ.Σ  για έγκριση αναμόρφωσης προϋπολογισμού  οικ. έτους 2014 σύμφωνα με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ην 141/2014 απόφαση της Οικονομικής Επιτροπής του Δήμου Πάργας,</w:t>
      </w:r>
    </w:p>
    <w:p>
      <w:pPr>
        <w:pStyle w:val="Normal"/>
        <w:jc w:val="both"/>
        <w:rPr/>
      </w:pPr>
      <w:r>
        <w:rPr>
          <w:rFonts w:cs="Arial" w:ascii="Arial" w:hAnsi="Arial"/>
        </w:rPr>
        <w:t>8. Α.Δ.Σ για  γνωμοδότηση οικονομικής επιτροπής για το ύψος της ετήσιας δαπάνης λειτουργίας του ιδρυόμενου τμήματος ένταξης στο Γυμνάσιο Καναλλακίου</w:t>
      </w:r>
    </w:p>
    <w:p>
      <w:pPr>
        <w:pStyle w:val="Normal"/>
        <w:jc w:val="both"/>
        <w:rPr/>
      </w:pPr>
      <w:r>
        <w:rPr>
          <w:rFonts w:cs="Arial" w:ascii="Arial" w:hAnsi="Arial"/>
        </w:rPr>
        <w:t>9. Συζήτηση του Δημοτικού Συμβουλίου για τον κόμβο Μεσοποτάμου του έργου Σύνδεση Εγνατίας με Ε.Ο Πρέβεζας –Ηγουμενίτσας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Ο Πρόεδρος  του Δ.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Νήρας Ιωάννη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 Ηπείρου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20:00Z</dcterms:created>
  <dc:creator>x</dc:creator>
  <dc:description/>
  <cp:keywords/>
  <dc:language>en-US</dc:language>
  <cp:lastModifiedBy>Maria</cp:lastModifiedBy>
  <cp:lastPrinted>2014-07-28T22:36:00Z</cp:lastPrinted>
  <dcterms:modified xsi:type="dcterms:W3CDTF">2014-07-28T19:42:00Z</dcterms:modified>
  <cp:revision>4</cp:revision>
  <dc:subject/>
  <dc:title>ΕΛΛΗΝΙΚΗ ΔΗΜΟΚΡΑΤΙΑ                                              Καναλλάκι  11-01-2007</dc:title>
</cp:coreProperties>
</file>