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                                              Καναλλάκι: 18-07-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ΠΡΕΒΕΖΑΣ                                                        Αριθ. πρωτ :  105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ΗΜΟΣ ΠΑΡΓ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. ΔΗΜΟΤΙΚΟΥ ΣΥΜΒΟΥΛΙ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αχ.Δ/νση :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χέροντος 29                                                          </w:t>
      </w:r>
      <w:r>
        <w:rPr>
          <w:rFonts w:cs="Arial" w:ascii="Arial" w:hAnsi="Arial"/>
          <w:b/>
          <w:u w:val="single"/>
        </w:rPr>
        <w:t>Π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Κώδ:  48062 Καναλλάκι</w:t>
        <w:tab/>
        <w:tab/>
        <w:tab/>
        <w:t xml:space="preserve">        1. κ. Δήμαρχο Πάργ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ληροφ.:  Ρόζος Σπυρίδων</w:t>
        <w:tab/>
        <w:tab/>
        <w:t xml:space="preserve">                   2. κ.κ. Δημοτικούς Συμβούλους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εφ:2684360339</w:t>
        <w:tab/>
        <w:tab/>
        <w:tab/>
        <w:tab/>
        <w:t xml:space="preserve">                   3. κ.κ. Προέδρους Δημοτικών και                                 ΦΑΞ :  26840-29021</w:t>
        <w:tab/>
        <w:tab/>
        <w:tab/>
        <w:tab/>
        <w:t xml:space="preserve">         Τοπικών Κοινοτήτων Δήμου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Πάργας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ΣΚΛΗΣΗ</w:t>
      </w:r>
    </w:p>
    <w:p>
      <w:pPr>
        <w:pStyle w:val="Heading1"/>
        <w:rPr>
          <w:u w:val="none"/>
        </w:rPr>
      </w:pPr>
      <w:r>
        <w:rPr/>
        <w:t>Σε έκτακτο Δημοτικό Συμβούλιο (σύμφωνα με το άρθρο 67 παρ.5 του Ν. 3852/201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Παρακαλείσθε να προσέλθετε σε </w:t>
      </w:r>
      <w:r>
        <w:rPr>
          <w:rFonts w:cs="Arial" w:ascii="Arial" w:hAnsi="Arial"/>
          <w:b/>
        </w:rPr>
        <w:t xml:space="preserve">έκτακτη </w:t>
      </w:r>
      <w:r>
        <w:rPr>
          <w:rFonts w:cs="Arial" w:ascii="Arial" w:hAnsi="Arial"/>
        </w:rPr>
        <w:t xml:space="preserve">συνεδρίαση στην αίθουσα συνεδριάσεων του Δημοτικού Συμβουλίου  στο Καναλλάκι  στις  25 Ιουλίου   ημέρα  Παρασκευή     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4,30 μμ,  σύμφωνα με τις διατάξεις του άρθρου </w:t>
      </w:r>
      <w:r>
        <w:rPr>
          <w:sz w:val="27"/>
          <w:szCs w:val="27"/>
        </w:rPr>
        <w:t>( αρ.67παρ.5 Ν.3852/10 )</w:t>
      </w:r>
      <w:r>
        <w:rPr>
          <w:rFonts w:cs="Arial" w:ascii="Arial" w:hAnsi="Arial"/>
        </w:rPr>
        <w:t xml:space="preserve">, για συζήτηση και λήψη απόφασης στα παρακάτω θέματα για τη εύρυθμη λειτουργία του Δήμου:  </w:t>
      </w:r>
    </w:p>
    <w:p>
      <w:pPr>
        <w:pStyle w:val="Style13"/>
        <w:spacing w:lineRule="exact" w:line="273"/>
        <w:ind w:right="216" w:hanging="0"/>
        <w:jc w:val="both"/>
        <w:rPr/>
      </w:pPr>
      <w:r>
        <w:rPr>
          <w:rFonts w:cs="Arial" w:ascii="Arial" w:hAnsi="Arial"/>
        </w:rPr>
        <w:t xml:space="preserve">1.Α.Δ.Σ για αποχαρακτηρισμού δρόμου από δασικό σε δημοτικό από την Τ.Κ  </w:t>
      </w:r>
    </w:p>
    <w:p>
      <w:pPr>
        <w:pStyle w:val="Style13"/>
        <w:spacing w:lineRule="exact" w:line="273"/>
        <w:ind w:right="2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Κουκουλίου προς Τ.Κ Λούτσας.</w:t>
      </w:r>
    </w:p>
    <w:p>
      <w:pPr>
        <w:pStyle w:val="Style13"/>
        <w:spacing w:lineRule="exact" w:line="273"/>
        <w:ind w:right="216" w:hanging="0"/>
        <w:jc w:val="both"/>
        <w:rPr/>
      </w:pPr>
      <w:r>
        <w:rPr>
          <w:rFonts w:cs="Arial" w:ascii="Arial" w:hAnsi="Arial"/>
        </w:rPr>
        <w:t xml:space="preserve">2. Α.Δ.Σ για πολιτιστικές εκδηλώσεις  έτους 2014 του Δήμου Πάργας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 Α.Δ.Σ για άσκηση ή μη ένδικων μέσων κατά της υπ. αριθ. 242/2014 απόφασης του Μονομελούς Πρωτοδικείου Πρέβεζας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Α.Δ.Σ για άσκηση ή μη ένδικων μέσων κατά της υπ. αριθ. 241/2014 απόφασης του Μονομελούς Πρωτοδικείου Πρέβεζας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5. Α.Δ.Σ για άσκηση ή μη ένδικων μέσων κατά της υπ. αριθ. 222/2014 διαταγής πληρωμής  του Μονομελούς Πρωτοδικείου Πρέβεζα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Α.Δ.Σ  για έγκριση αναμόρφωσης προϋπολογισμού  οικ. έτους 2014 σύμφωνα με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την 132/2014 απόφαση της Οικονομικής Επιτροπής του Δήμου Πάργας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Α.Δ.Σ  για έγκριση αναμόρφωσης προϋπολογισμού  οικ. έτους 2014 σύμφωνα με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την 141/2014 απόφαση της Οικονομικής Επιτροπής του Δήμου Πάργας,</w:t>
      </w:r>
    </w:p>
    <w:p>
      <w:pPr>
        <w:pStyle w:val="Normal"/>
        <w:jc w:val="both"/>
        <w:rPr/>
      </w:pPr>
      <w:r>
        <w:rPr>
          <w:rFonts w:cs="Arial" w:ascii="Arial" w:hAnsi="Arial"/>
        </w:rPr>
        <w:t>8. Α.Δ.Σ για  γνωμοδότηση οικονομικής επιτροπής για το ύψος της ετήσιας δαπάνης λειτουργίας του ιδρυόμενου τμήματος ένταξης στο Γυμνάσιο Καναλλακίου</w:t>
      </w:r>
    </w:p>
    <w:p>
      <w:pPr>
        <w:pStyle w:val="Normal"/>
        <w:jc w:val="both"/>
        <w:rPr/>
      </w:pPr>
      <w:r>
        <w:rPr>
          <w:rFonts w:cs="Arial" w:ascii="Arial" w:hAnsi="Arial"/>
        </w:rPr>
        <w:t>9. Συζήτηση του Δημοτικού Συμβουλίου για τον κόμβο Μεσοποτάμου του έργου Σύνδεση Εγνατίας με Ε.Ο Πρέβεζας –Ηγουμενίτσας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Ο Πρόεδρος  του Δ.Σ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Νήρας Ιωάννης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Κοινοποίηση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. Αντιπεριφερειάρχη Πρέβεζα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κ.κ. Περιφερειακούς συμβούλους  Π. Ηπείρου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κ. Ζάκα Γεώργιο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κ. Ευθυμίου Ιωάνν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κ. Κατσαμώρη Βασίλειο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.κ. Προϊσταμένους Δήμου Πάργ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ΜΕ Νομο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92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39:00Z</dcterms:created>
  <dc:creator>x</dc:creator>
  <dc:description/>
  <cp:keywords/>
  <dc:language>en-US</dc:language>
  <cp:lastModifiedBy>Maria</cp:lastModifiedBy>
  <cp:lastPrinted>2014-07-23T01:47:00Z</cp:lastPrinted>
  <dcterms:modified xsi:type="dcterms:W3CDTF">2014-07-22T22:49:00Z</dcterms:modified>
  <cp:revision>17</cp:revision>
  <dc:subject/>
  <dc:title>ΕΛΛΗΝΙΚΗ ΔΗΜΟΚΡΑΤΙΑ                                              Καναλλάκι  11-01-2007</dc:title>
</cp:coreProperties>
</file>