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23-07-2014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10737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Ντάλα 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Σμπόνια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ΠΡΟΣΚΛΗΣΗ ΤΑΚΤΙΚΗΣ ΣΥΝΕΔΡΙΑΣΗΣ</w:t>
      </w:r>
    </w:p>
    <w:p>
      <w:pPr>
        <w:pStyle w:val="Normal"/>
        <w:spacing w:lineRule="auto" w:line="360"/>
        <w:jc w:val="center"/>
        <w:rPr/>
      </w:pPr>
      <w:r>
        <w:rPr/>
        <w:t>(Άρθρο 75 του Ν.3852/201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Καλείστε σε τακτική συνεδρίαση της Οικονομικής Επιτροπής στις 30-07-2014, ημέρα Τετάρτη και ώρα </w:t>
      </w:r>
      <w:r>
        <w:rPr>
          <w:b/>
          <w:u w:val="single"/>
        </w:rPr>
        <w:t xml:space="preserve">13:3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Άσκηση ή μη ενδίκων μέσων κατά της αριθμ. 20/2013 απόφασης του Ειρηνοδικείου Πρέβεζα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Άσκηση ή μη ενδίκων μέσων κατά της αριθμ. 47/2014 απόφασης του Ειρηνοδικείου Πρέβεζας σε απαίτηση Γεωργίου Τσάτσ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ξέταση αιτήσεων περί ένταξης στην ρύθμιση οφειλών σύμφωνα με το άρθρο 51 του Ν.4257/14-4-201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θορισμός όρων δημοπρασίας για το έργο: «Εργασίες-Αξιοποίηση πλατείας Άνω Σκαφιδωτή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ρισμός πληρεξούσιου δικηγόρου για παράσταση στον Άρειο Πάγο  κατά τη δικάσιμο της  16-09-201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γκριση πρακτικών διαγωνισμού για την ανάθεση εκπόνησης μελέτης με τίτλο: Κτηματογράφηση, Πολεοδόμηση &amp; Πράξη Εφαρμογής της περιοχής εντός οριοθετημένης και εγκεκριμένης επέκτασης οικισμού της Τοπικής κοινότητας Βαλ/χης του Δήμου Πάργα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Ο ΔΗΜΑΡΧΟΣ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ΛΙΟΛΙΟΣ ΑΘΑΝΑΣΙΟ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Κοινοποίηση:</w:t>
      </w:r>
    </w:p>
    <w:p>
      <w:pPr>
        <w:pStyle w:val="Normal"/>
        <w:jc w:val="both"/>
        <w:rPr/>
      </w:pPr>
      <w:r>
        <w:rPr/>
        <w:t>Αναπληρωματικά μέλη:</w:t>
      </w:r>
    </w:p>
    <w:p>
      <w:pPr>
        <w:pStyle w:val="Normal"/>
        <w:jc w:val="both"/>
        <w:rPr/>
      </w:pPr>
      <w:r>
        <w:rPr/>
        <w:t>1.Καούρης Ιωάννης</w:t>
      </w:r>
    </w:p>
    <w:p>
      <w:pPr>
        <w:pStyle w:val="Normal"/>
        <w:jc w:val="both"/>
        <w:rPr/>
      </w:pPr>
      <w:r>
        <w:rPr/>
        <w:t>2.Γάκης Σωτή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1:00Z</dcterms:created>
  <dc:creator>KENTRO</dc:creator>
  <dc:description/>
  <cp:keywords/>
  <dc:language>en-US</dc:language>
  <cp:lastModifiedBy>KENTRO</cp:lastModifiedBy>
  <cp:lastPrinted>2014-06-10T13:41:00Z</cp:lastPrinted>
  <dcterms:modified xsi:type="dcterms:W3CDTF">2014-07-25T11:11:00Z</dcterms:modified>
  <cp:revision>11</cp:revision>
  <dc:subject/>
  <dc:title>ΕΛΛΗΝΙΚΗ ΔΗΜΟΚΡΑΤΙΑ                                                Καναλλάκι: 22-04-2014</dc:title>
</cp:coreProperties>
</file>