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Καναλλάκι: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-07-20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ΝΟΜΟΣ ΠΡΕΒΕΖΑΣ                                                        Αριθ. πρωτ :  </w:t>
      </w:r>
      <w:r>
        <w:rPr>
          <w:rFonts w:cs="Arial" w:ascii="Arial" w:hAnsi="Arial"/>
          <w:lang w:val="en-US"/>
        </w:rPr>
        <w:t>11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τακτική  </w:t>
      </w:r>
      <w:r>
        <w:rPr>
          <w:rFonts w:cs="Arial" w:ascii="Arial" w:hAnsi="Arial"/>
        </w:rPr>
        <w:t xml:space="preserve">συνεδρίαση στην αίθουσα συνεδριάσεων του Δημοτικού Συμβουλίου  στο Καναλλάκι  στις  8  Αυγούστου   ημέρα  Παρασκευή    και ώρ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,00 μμ,  σύμφωνα με τις διατάξεις του άρθρου </w:t>
      </w:r>
      <w:r>
        <w:rPr>
          <w:sz w:val="27"/>
          <w:szCs w:val="27"/>
        </w:rPr>
        <w:t>( αρ.67 Ν.3852/10 )</w:t>
      </w:r>
      <w:r>
        <w:rPr>
          <w:rFonts w:cs="Arial" w:ascii="Arial" w:hAnsi="Arial"/>
        </w:rPr>
        <w:t xml:space="preserve">, για συζήτηση και λήψη απόφασης στα παρακάτω θέματα για τη εύρυθμη λειτουργία του Δήμου:  </w:t>
      </w:r>
    </w:p>
    <w:p>
      <w:pPr>
        <w:pStyle w:val="Style13"/>
        <w:spacing w:lineRule="exact" w:line="273"/>
        <w:ind w:right="216" w:hanging="0"/>
        <w:jc w:val="both"/>
        <w:rPr/>
      </w:pPr>
      <w:r>
        <w:rPr>
          <w:rFonts w:cs="Arial" w:ascii="Arial" w:hAnsi="Arial"/>
        </w:rPr>
        <w:t xml:space="preserve">1.Α.Δ.Σ για αποχαρακτηρισμό  δρόμου από δασικό σε δημοτικό από την Τ.Κ  </w:t>
      </w:r>
    </w:p>
    <w:p>
      <w:pPr>
        <w:pStyle w:val="Style13"/>
        <w:spacing w:lineRule="exact" w:line="273"/>
        <w:ind w:right="2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ουκουλίου προς Τ.Κ Λούτσας.</w:t>
      </w:r>
    </w:p>
    <w:p>
      <w:pPr>
        <w:pStyle w:val="Style13"/>
        <w:spacing w:lineRule="exact" w:line="273"/>
        <w:ind w:right="216" w:hanging="0"/>
        <w:jc w:val="both"/>
        <w:rPr/>
      </w:pPr>
      <w:r>
        <w:rPr>
          <w:rFonts w:cs="Arial" w:ascii="Arial" w:hAnsi="Arial"/>
        </w:rPr>
        <w:t xml:space="preserve">2. Α.Δ.Σ για πολιτιστικές εκδηλώσεις  έτους 2014 του Δήμου Πάργα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Α.Δ.Σ για έγκριση 6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για το έργο « Σύνδεση Καναλλακίου με Ε.Ο. Πρέβεζας –Ηγουμενίτσας»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Α.Δ.Σ για άσκηση ή μη ένδικων μέσων κατά της υπ. αριθ. 241/2014 απόφασης του Μονομελούς Πρωτοδικείου Πρέβεζ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Α.Δ.Σ για έγκριση κανονισμού λειτουργίας  λαϊκών αγορών στο Δήμο Πάργ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Α.Δ.Σ  για έγκριση αναμόρφωσης προϋπολογισμού  οικ. έτους 2014 σύμφωνα με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ην 132/2014 απόφαση της Οικονομικής Επιτροπής του Δήμου Πάργας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Α.Δ.Σ  για έγκριση αναμόρφωσης προϋπολογισμού  οικ. έτους 2014 σύμφωνα με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ην 141/2014 απόφαση της Οικονομικής Επιτροπής του Δήμου Πάργας,</w:t>
      </w:r>
    </w:p>
    <w:p>
      <w:pPr>
        <w:pStyle w:val="Normal"/>
        <w:jc w:val="both"/>
        <w:rPr/>
      </w:pPr>
      <w:r>
        <w:rPr>
          <w:rFonts w:cs="Arial" w:ascii="Arial" w:hAnsi="Arial"/>
        </w:rPr>
        <w:t>8. Γνωμοδότηση του Δημοτικού Συμβουλίου  για το ύψος της ετήσιας δαπάνης λειτουργίας του ιδρυόμενου τμήματος ένταξης στο Γυμνάσιο Καναλλακίου</w:t>
      </w:r>
    </w:p>
    <w:p>
      <w:pPr>
        <w:pStyle w:val="Normal"/>
        <w:jc w:val="both"/>
        <w:rPr/>
      </w:pPr>
      <w:r>
        <w:rPr>
          <w:rFonts w:cs="Arial" w:ascii="Arial" w:hAnsi="Arial"/>
        </w:rPr>
        <w:t>9. Συζήτηση του Δημοτικού Συμβουλίου για τον κόμβο Μεσοποτάμου του έργου Σύνδεση Εγνατίας με Ε.Ο Πρέβεζας –Ηγουμενίτσας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Ο Πρόεδρος  του Δ.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Νήρας Ιωάννη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33:00Z</dcterms:created>
  <dc:creator>x</dc:creator>
  <dc:description/>
  <cp:keywords/>
  <dc:language>en-US</dc:language>
  <cp:lastModifiedBy>Maria</cp:lastModifiedBy>
  <cp:lastPrinted>2014-08-01T22:25:00Z</cp:lastPrinted>
  <dcterms:modified xsi:type="dcterms:W3CDTF">2014-08-01T19:26:00Z</dcterms:modified>
  <cp:revision>9</cp:revision>
  <dc:subject/>
  <dc:title>ΕΛΛΗΝΙΚΗ ΔΗΜΟΚΡΑΤΙΑ                                              Καναλλάκι  11-01-2007</dc:title>
</cp:coreProperties>
</file>