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                                              Καναλλάκι: 17-09-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ΡΕΒΕΖΑΣ                                                        Αριθ. πρωτ : 130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Ταχ.Κώδ:  48062 Καναλλάκι</w:t>
        <w:tab/>
        <w:tab/>
        <w:tab/>
        <w:t xml:space="preserve">         </w:t>
      </w:r>
      <w:r>
        <w:rPr>
          <w:rFonts w:cs="Arial" w:ascii="Arial" w:hAnsi="Arial"/>
          <w:b/>
        </w:rPr>
        <w:t>ΠΙΝΑΚΑ ΑΠΟΔΕΚΤΩΝ</w:t>
      </w:r>
    </w:p>
    <w:p>
      <w:pPr>
        <w:pStyle w:val="Normal"/>
        <w:rPr/>
      </w:pPr>
      <w:r>
        <w:rPr>
          <w:rFonts w:cs="Arial" w:ascii="Arial" w:hAnsi="Arial"/>
        </w:rPr>
        <w:t>Πληροφ.:  Ρόζος Σπυρίδων</w:t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:26843603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ΦΑΞ :  26840-29021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Καλούνται τα μέλη του Δημοτικού Συμβουλίου του Δήμου Πάργας, σε τακτική συνεδρίαση, στην αίθουσα συνεδριάσεων του Δ.Σ, στο Καναλλάκι, την Δευτέρα 22 Σεπτεμβρίου 2014 και ώρα 18.30΄μ.μ. ,σύμφωνα με τις διατάξεις του άρθρου 67, του Ν. 3852/2010, για συζήτηση και λήψη απόφασης, ανά  ένα, στα, ως κάτωθι, θέματα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.</w:t>
      </w:r>
      <w:r>
        <w:rPr>
          <w:rFonts w:cs="Arial" w:ascii="Arial" w:hAnsi="Arial"/>
        </w:rPr>
        <w:t xml:space="preserve"> Λειτουργία και στελέχωση των Κ.Υ. Καναλλακίου και Πάργας ( Εισηγητής κ. Κονιδάρη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Ενημέρωση Δ.Σ, για την οικονομική κατάσταση του Δήμου, σύμφωνα με το πρωτόκολλο παραλαβής  της 3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Αυγούστου 2014. (Εισηγητής .Σίσκα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Ενημέρωση Δ.Σ για την παραλαβή τεχνικού και μηχανολογικού εξοπλισμού το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Δήμου Πάργας. (Εισηγητής κ. Κασκάνης )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Παράταση προθεσμίας περαίωσης   του   έργου: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Σύνδεση  Καναλλακίου   με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Ε.Ο  Πρέβεζας  Ηγουμενίτσας  »</w:t>
      </w:r>
      <w:r>
        <w:rPr>
          <w:rFonts w:cs="Arial" w:ascii="Arial" w:hAnsi="Arial"/>
        </w:rPr>
        <w:t>. (Εισηγητής κ. Κασκάνης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Αίτηση θεραπείας της Κοινοπραξίας «ΚΟΙΝΟΠΡΑΞΙΑ ΕΡΓΟΡ ΟΗ  Α.Τ.Ε ΣΤΑΘΗΣ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ΚΟΚΚΙΝΗΣ  ΤΕΧΝΙΚΗΣ 2020 Α.Ε »,αναδόχου του έργου με τίτλο </w:t>
      </w:r>
      <w:r>
        <w:rPr>
          <w:rFonts w:cs="Arial" w:ascii="Arial" w:hAnsi="Arial"/>
          <w:b/>
        </w:rPr>
        <w:t xml:space="preserve">« Αποχέτευση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Δημοτικών Διαμερισμάτων και οικισμών του Δήμου Πάργας»</w:t>
      </w:r>
      <w:r>
        <w:rPr>
          <w:rFonts w:cs="Arial" w:ascii="Arial" w:hAnsi="Arial"/>
        </w:rPr>
        <w:t xml:space="preserve">(Εισηγητής κ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Κασκάνης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Μονοδρόμηση εντός οικισμού Δ.Κ. Καναλλακίου, τμήματος των οδών  Αγίο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Παντελεήμονος και Αχέροντος  ( όρια Ε.Τ.Ε.- διασταύρωση οδών Ν. Ζέρβα κα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Σουλίου ( Εισηγητής κ. Δήμαρχος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Άρση στρεβλώσεων, υπαιτιότητι του Δήμου, στην εφαρμογή κλιμακωτής χρέωσης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τιμολογίου ύδρευσης, λόγω μη καταμέτρησης υδρομετρητών,(Εισηγητής κ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Κασκάνης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Συγκρότηση επιτροπής εγγραφών στους παιδικούς σταθμούς Δήμου Πάργας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Εισηγητής κ. Δήμαρχος)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 Κατανομή πιστώσεων στις σχολικές επιτροπές. ( Εισηγητής κ. Σμπόνιας).</w:t>
      </w:r>
    </w:p>
    <w:p>
      <w:pPr>
        <w:pStyle w:val="Normal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. Ορισμός μελών Επιτροπής Παραλαβής  Έργων (από 0€ έως 5.869,14  €  ,χωρίς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Φ.Π.Α.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Εισηγητής κ. Δήμαρχο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Ορισμός  μελών της Επιτροπής Παραλαβής  έργων και εργασιών ( από 5.869,14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 άνω,χωρίς Φ.Π.Α). (Εισηγητής κ. Δήμαρχο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. Ορισμός  μελών Διοικητικού Συμβουλίου της «Ενιαίας Σχολικής Επιτροπής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Πρωτοβάθμιας Εκπαίδευσης Δήμου Πάργας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(Εισηγητής κ. Δήμαρχο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Ορισμός  μελών Διοικητικού Συμβουλίου της  «Ενιαίας Σχολικής Επιτροπής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Δευτεροβάθμιας Εκπαίδευσης Δήμου Πάργας». (Εισηγητής κ. Δήμαρχος).</w:t>
      </w:r>
    </w:p>
    <w:p>
      <w:pPr>
        <w:pStyle w:val="Normal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>. Αναμόρφωση προϋπολογισμού οικ. έτους 2014. ( Εισηγητής κ. Σίσκας).</w:t>
      </w:r>
    </w:p>
    <w:p>
      <w:pPr>
        <w:pStyle w:val="Normal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Προμήθεια επιβατικού αυτοκινήτου Διοικητικών Υπηρεσιών Δήμου Πάργας.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Εισηγητής κ.Κασκάνης) </w:t>
      </w:r>
    </w:p>
    <w:p>
      <w:pPr>
        <w:pStyle w:val="Normal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Προγραμματική Σύμβαση εκτέλεσης εργασιών, μεταξύ Δήμου Πάργας κα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Π.Ε.Πρέβεζας (Εισηγητής κ.Σμπόνιας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ΠΙΝΑΚΑΣ ΑΠΟΔΕΚΤΩΝ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Δήμαρχος Πάργ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Δημοτικοί Σύμβουλο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Πρόεδροι Δημοτικών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και Τοπικών Κοινοτήτων Δήμου Πάργα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Προισταμένος Οικ. Υπηρεσιών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κ. Γιαννόπουλος, Μηχ. Μηχανικός των Τ.Υ. Δήμου Πάργας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. Νομική Υπηρεσία Δήμου Πάργα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Ο Πρόεδρος του Δημ.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Σμπόνιας Νικόλαος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character" w:styleId="Addconvtitle">
    <w:name w:val="addconv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rdactionsmenu">
    <w:name w:val="card-actions-menu"/>
    <w:basedOn w:val="Style12"/>
    <w:qFormat/>
    <w:rPr/>
  </w:style>
  <w:style w:type="character" w:styleId="CharChar">
    <w:name w:val="Char Char"/>
    <w:basedOn w:val="Style12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2:00:00Z</dcterms:created>
  <dc:creator>x</dc:creator>
  <dc:description/>
  <cp:keywords/>
  <dc:language>en-US</dc:language>
  <cp:lastModifiedBy>Maria</cp:lastModifiedBy>
  <cp:lastPrinted>2014-09-18T02:15:00Z</cp:lastPrinted>
  <dcterms:modified xsi:type="dcterms:W3CDTF">2014-09-17T23:16:00Z</dcterms:modified>
  <cp:revision>10</cp:revision>
  <dc:subject/>
  <dc:title>ΕΛΛΗΝΙΚΗ ΔΗΜΟΚΡΑΤΙΑ                                              Καναλλάκι  11-01-2007</dc:title>
</cp:coreProperties>
</file>