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</w:t>
      </w:r>
      <w:r>
        <w:rPr>
          <w:lang w:val="en-US"/>
        </w:rPr>
        <w:t>25-</w:t>
      </w:r>
      <w:r>
        <w:rPr/>
        <w:t>09-2014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 13411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. Βλάσση Παρασκευή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Ευθυμίου Σωτήρ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Βλασίου Γεώργ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Σίσκα Ιωσή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Ράπτη Αθανάσ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ab/>
        <w:t>Αθηνά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Καλείστε σε τακτική συνεδρίαση της Οικονομικής Επιτροπής στις 29-09-2014, ημέρα Πέμπτη  και ώρα </w:t>
      </w:r>
      <w:r>
        <w:rPr>
          <w:b/>
          <w:u w:val="single"/>
        </w:rPr>
        <w:t xml:space="preserve">13:00 π.μ </w:t>
      </w:r>
      <w:r>
        <w:rPr/>
        <w:t>στο Δημοτικό Κατάστημα στο Καναλλάκι, με το παρακάτω θέμα 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μόρφωση Προϋπολογισμού Οικονομικού Έτους 2014 για την προμήθεια Αντλητικού συγκροτήματος  για την Δ.Κ Καναλλακίο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6:00Z</dcterms:created>
  <dc:creator>KENTRO</dc:creator>
  <dc:description/>
  <cp:keywords/>
  <dc:language>en-US</dc:language>
  <cp:lastModifiedBy>user7</cp:lastModifiedBy>
  <cp:lastPrinted>2014-09-25T10:57:00Z</cp:lastPrinted>
  <dcterms:modified xsi:type="dcterms:W3CDTF">2014-09-25T10:07:00Z</dcterms:modified>
  <cp:revision>4</cp:revision>
  <dc:subject/>
  <dc:title>ΕΛΛΗΝΙΚΗ ΔΗΜΟΚΡΑΤΙΑ                                                Καναλλάκι: 22-04-2014</dc:title>
</cp:coreProperties>
</file>