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09-10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14094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ιάγια Ευάγγελ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σχοδήμα Γεράσιμ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ούρη Ιωάνν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όκκορη Πέτρ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οντοδήμα Ευφροσύν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ίχα Σπυρίδων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α 74 παρ.6 και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Καλείστε σε τακτική συνεδρίαση της  Επιτροπής Ποιότητας Ζωής την 14-10-2014, ημέρα Τρίτη και ώρα </w:t>
      </w:r>
      <w:r>
        <w:rPr>
          <w:b/>
          <w:sz w:val="28"/>
          <w:szCs w:val="28"/>
        </w:rPr>
        <w:t>13:00</w:t>
      </w:r>
      <w:r>
        <w:rPr/>
        <w:t xml:space="preserve">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κλογή Αντιπροέδρου Επιτροπής Ποιότητας Ζωής για το διάστημα από 01-09-2014 έως 31-08-2017. </w:t>
      </w:r>
    </w:p>
    <w:p>
      <w:pPr>
        <w:pStyle w:val="Normal"/>
        <w:numPr>
          <w:ilvl w:val="0"/>
          <w:numId w:val="2"/>
        </w:numPr>
        <w:rPr/>
      </w:pPr>
      <w:r>
        <w:rPr/>
        <w:t>Εξέταση αιτήσεων για χορήγηση άδειας χρήσης μουσικών οργάνων σε καταστήματα υγειονομικού ενδιαφέροντος Δήμου Πάργα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ΝΑΣΤΑΣ ΑΝΤΩΝΙ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9:00Z</dcterms:created>
  <dc:creator>KENTRO</dc:creator>
  <dc:description/>
  <cp:keywords/>
  <dc:language>en-US</dc:language>
  <cp:lastModifiedBy>KENTRO</cp:lastModifiedBy>
  <cp:lastPrinted>2014-01-10T11:43:00Z</cp:lastPrinted>
  <dcterms:modified xsi:type="dcterms:W3CDTF">2014-10-10T05:47:00Z</dcterms:modified>
  <cp:revision>5</cp:revision>
  <dc:subject/>
  <dc:title/>
</cp:coreProperties>
</file>