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        Καναλλάκι: 06-10-2014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ΔΗΜΟΣ ΠΑΡΓΑΣ </w:t>
      </w:r>
      <w:r>
        <w:rPr/>
        <w:t xml:space="preserve">                                                                 Αριθμ. Πρωτ:  13836</w:t>
      </w:r>
    </w:p>
    <w:p>
      <w:pPr>
        <w:pStyle w:val="Normal"/>
        <w:jc w:val="both"/>
        <w:rPr/>
      </w:pPr>
      <w:r>
        <w:rPr>
          <w:b/>
        </w:rPr>
        <w:t xml:space="preserve">ΟΙΚΟΝΟΜΙΚΗ ΕΠΙΤΡΟΠΗ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1. Βλάσση Παρασκευή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. Ευθυμίου Σωτήρ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. Βλασίου Γεώργ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4. Σίσκα Ιωσή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. Ράπτη Αθανάσ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6. Γρηγορίου – Λιόλιου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ab/>
        <w:t>Αθηνά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ΠΡΟΣΚΛΗΣΗ ΤΑΚΤΙΚΗΣ ΣΥΝΕΔΡΙΑΣΗΣ</w:t>
      </w:r>
    </w:p>
    <w:p>
      <w:pPr>
        <w:pStyle w:val="Normal"/>
        <w:spacing w:lineRule="auto" w:line="360"/>
        <w:jc w:val="center"/>
        <w:rPr/>
      </w:pPr>
      <w:r>
        <w:rPr/>
        <w:t>(Άρθρο 75 του Ν.3852/201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Καλείστε σε έκτακτη συνεδρίαση της Οικονομικής Επιτροπής στις 07-10-2014, ημέρα Τρίτη  και ώρα </w:t>
      </w:r>
      <w:r>
        <w:rPr>
          <w:b/>
          <w:u w:val="single"/>
        </w:rPr>
        <w:t xml:space="preserve">14:00 μ.μ </w:t>
      </w:r>
      <w:r>
        <w:rPr/>
        <w:t>στο Δημοτικό Κατάστημα στο Καναλλάκι, με το παρακάτω θέμα ημερήσιας διάταξη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ρισμός δικηγόρου για άσκηση πολιτικής αγωγής σε υπόθεση κατά Ιωάννη Μάρκου για κατάληψη ρέματος στη Λούτσ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επιτροπή επιβάλλεται να συνεδριάσει εκτάκτως λόγω του ότι η δικάσιμος έχει ορισθεί  για τις 09-10-2014,  με δεδομένο ότι η υπόθεση είναι μετά από δύο αναβολές και δεν μπορούμε να πάρουμε άλλη αναβολή, αλλά και διότι, αν χάσουμε το ρέμα, υπάρχει άμεσος κίνδυνος πλημμυρών στη Λούτσα. 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>Ο ΔΗΜΑΡΧΟΣ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ΝΑΣΤΑΣ Μ. ΑΝΤΩΝΙΟΣ 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6z0">
    <w:name w:val="WW8Num6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9:00Z</dcterms:created>
  <dc:creator>KENTRO</dc:creator>
  <dc:description/>
  <cp:keywords/>
  <dc:language>en-US</dc:language>
  <cp:lastModifiedBy>KENTRO</cp:lastModifiedBy>
  <cp:lastPrinted>2014-10-06T12:39:00Z</cp:lastPrinted>
  <dcterms:modified xsi:type="dcterms:W3CDTF">2014-10-06T09:40:00Z</dcterms:modified>
  <cp:revision>4</cp:revision>
  <dc:subject/>
  <dc:title>ΕΛΛΗΝΙΚΗ ΔΗΜΟΚΡΑΤΙΑ                                                Καναλλάκι: 22-04-2014</dc:title>
</cp:coreProperties>
</file>