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ΠΑΡΓΑ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sz w:val="22"/>
          <w:szCs w:val="22"/>
          <w:lang w:val="en-US"/>
        </w:rPr>
      </w:pPr>
      <w:r>
        <w:rPr>
          <w:sz w:val="22"/>
          <w:szCs w:val="22"/>
          <w:lang w:val="en-US"/>
        </w:rPr>
      </w:r>
    </w:p>
    <w:tbl>
      <w:tblPr>
        <w:tblW w:w="9785" w:type="dxa"/>
        <w:jc w:val="center"/>
        <w:tblInd w:w="0" w:type="dxa"/>
        <w:tblLayout w:type="fixed"/>
        <w:tblCellMar>
          <w:top w:w="0" w:type="dxa"/>
          <w:left w:w="108" w:type="dxa"/>
          <w:bottom w:w="0" w:type="dxa"/>
          <w:right w:w="108" w:type="dxa"/>
        </w:tblCellMar>
      </w:tblPr>
      <w:tblGrid>
        <w:gridCol w:w="642"/>
        <w:gridCol w:w="8286"/>
        <w:gridCol w:w="857"/>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Α/Α</w:t>
            </w:r>
          </w:p>
        </w:tc>
        <w:tc>
          <w:tcPr>
            <w:tcW w:w="828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ΘΕΜΑΤΙΚΕΣ ΕΝΟΤΗΤΕΣ ΠΡΟΓΡΑΜΜΑΤΑ</w:t>
            </w:r>
          </w:p>
        </w:tc>
        <w:tc>
          <w:tcPr>
            <w:tcW w:w="85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ΩΡΕΣ</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ΟΙΚΟΝΟΜΙA - EΠΙΧΕΙΡΗΜΑΤΙΚΟΤΗΤ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αινοτομία – Επιχειρηματικότητα – Διοίκηση Επιχειρήσε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2</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οινωνική Οικονομία και Κοινωνική Επιχειρηματικότητ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3</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ιχειρηματικότητα και Τουριστική – Πολιτιστική Ανάπτυξ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4</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γροτική Επιχειρηματικότητα – Marketing Αγροτικών Προϊόντ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5</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ιολογικά Προϊόντα: Παραγωγή – Πιστοποίηση – Διάθεσ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6</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πιχειρηματικότητα – e-επιχειρεί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7</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ράσινη Επιχειρηματικότητ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ημιουργώ τη δική μου επιχείρησ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ύγχρονες Τραπεζικές Συναλλαγέ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0</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Υπολογίζοντας τις δαπάνες του νοικοκυριού</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μβουλευτική σταδιοδρομία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αγγελματική ενεργοποίηση ανέργων γυναικώ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ΙΟΤΗΤΑ ΖΩΗΣ – ΠΕΡΙΒΑΛΛΟ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εριβάλλον και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ωργία και Φυσικοί Πόρο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3</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λλογικές Περιβαλλοντικές Δράσει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4</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Οικολογικές λύσεις για το σπίτ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5</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οστασία και Δικαιώματα Καταναλωτ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6</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φάλεια –Ποιότητα Τροφίμ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τικοί λαχανόκηπο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ακτικές συμβουλές (υγιεινής) διατροφή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ωγή Υγείας – Πρώτες Βοήθειε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0</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μόρφωση και διακόσμηση εσωτερικών χώρ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Υγιεινή και Ασφάλεια Τροφίμων </w:t>
            </w:r>
          </w:p>
        </w:tc>
        <w:tc>
          <w:tcPr>
            <w:tcW w:w="857" w:type="dxa"/>
            <w:tcBorders>
              <w:bottom w:val="single" w:sz="4" w:space="0" w:color="000000"/>
              <w:right w:val="single" w:sz="4" w:space="0" w:color="000000"/>
            </w:tcBorders>
          </w:tcPr>
          <w:p>
            <w:pPr>
              <w:pStyle w:val="Normal"/>
              <w:jc w:val="center"/>
              <w:rPr>
                <w:rFonts w:ascii="Calibri" w:hAnsi="Calibri" w:cs="Calibri"/>
                <w:highlight w:val="green"/>
              </w:rPr>
            </w:pPr>
            <w:r>
              <w:rPr>
                <w:rFonts w:cs="Calibri" w:ascii="Calibri" w:hAnsi="Calibri"/>
              </w:rPr>
              <w:t>1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3</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ΝΕΕΣ ΤΕΧΝΟΛΟΓΙΕ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1</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εξεργασία Κειμένου – Διαδίκτυο (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2</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πολογιστικά Φύλλα – Παρουσιάσεις (Ι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3</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άσεις Δεδομένων – Εξειδικευμένα θέματα (ΙΙ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4</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αδικτυακά εργαλεία και υπηρεσίες στην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5</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ά μέσα κοινωνικής δικτύωσης (social media)</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6</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ημιουργία Ιστοσελίδα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φημερίδ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Νέες Τεχνολογίες στην Τρίτη Ηλικί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4</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ΓΛΩΣΣΑ ΚΑΙ ΕΠΙΚΟΙΝΩΝΙ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λληνικό Αλφαβητικό σύστημ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2</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ελτιώνω την ορθογραφία μου</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ύνταξη εγγράφων – φορμώ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 χώρο εργασίας (Α2-Β1)</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5</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ν τουρισμό (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αλλ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ρμαν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ταλ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σπαν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0</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Ρωσ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Κινεζ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υρκ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3</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Αγγλικά Α1</w:t>
            </w:r>
          </w:p>
        </w:tc>
        <w:tc>
          <w:tcPr>
            <w:tcW w:w="8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4</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Αγγλικά Α2</w:t>
            </w:r>
          </w:p>
        </w:tc>
        <w:tc>
          <w:tcPr>
            <w:tcW w:w="8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5</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1</w:t>
            </w:r>
          </w:p>
        </w:tc>
        <w:tc>
          <w:tcPr>
            <w:tcW w:w="8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6</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2</w:t>
            </w:r>
          </w:p>
        </w:tc>
        <w:tc>
          <w:tcPr>
            <w:tcW w:w="8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7</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ερμανικά Α1</w:t>
            </w:r>
          </w:p>
        </w:tc>
        <w:tc>
          <w:tcPr>
            <w:tcW w:w="8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8</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ερμανικά Α2</w:t>
            </w:r>
          </w:p>
        </w:tc>
        <w:tc>
          <w:tcPr>
            <w:tcW w:w="8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9</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1</w:t>
            </w:r>
          </w:p>
        </w:tc>
        <w:tc>
          <w:tcPr>
            <w:tcW w:w="8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w:t>
            </w:r>
          </w:p>
        </w:tc>
        <w:tc>
          <w:tcPr>
            <w:tcW w:w="82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2</w:t>
            </w:r>
          </w:p>
        </w:tc>
        <w:tc>
          <w:tcPr>
            <w:tcW w:w="85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ΚΟΙΝΩΝΙΚΕΣ ΔΕΞΙΟΤΗΤΕΣ ΚΑΙ ΔΡΑΣΕΙ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εργασιακού άγχους/Εναρμόνιση επαγγελματικής και προσωπικής ζωή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συνεργασία στον εργασιακό χώρο</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3</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ηγεσία στην εργασί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4</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χρόνου</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5</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διαπροσωπικών σχέσε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6</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ικοινωνία και δυναμική της Ομάδα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θελοντικές δράσεις στην τοπική κοινωνί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επικοινωνία με φορείς και υπηρεσίε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ντιμετώπιση της κοινωνικής κρίσης στην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ΛΙΤΙΣΜΟΣ ΚΑΙ ΤΕΧΝ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στορία της Τέχνη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2</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ικαστικό Εργαστήρ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3</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Φωτογραφία </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ινηματογράφο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5</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ργαστήρι δημιουργίας Βίντεο</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6</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ατρικό Εργαστήρι (ανεβάζω τη δική μου παράστασ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ργαστήρι μουσική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8</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ργαστήρι Δημιουργικής Γραφή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ξιοποίηση της Πολιτιστικής Κληρονομιά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0</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πική Ιστορί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8286"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Λαογραφία: Παραδοσιακός Πολιτισμός</w:t>
            </w:r>
          </w:p>
        </w:tc>
        <w:tc>
          <w:tcPr>
            <w:tcW w:w="85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7</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ΡΟΓΡΑΜΜΑΤΑ ΕΥΑΛΩΤΩΝ ΚΟΙΝΩΝΙΚΑ ΟΜΑΔ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Μετανάστες – Υποστήριξη στην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3</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4</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Υποστήριξη στην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5</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Κρατούμενοι – Επικοινωνία στην καθημερινή ζωή (Α1)</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6</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Κρατούμενοι – Επικοινωνία στην καθημερινή ζωή (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Κρατούμενοι – Υποστήριξη κρατουμέν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Μουσουλμανική Μειονότητα – Γλωσσικές δεξιότητες 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Μουσουλμανική Μειονότητα – Γλωσσικές δεξιότητες Ι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bl>
    <w:p>
      <w:pPr>
        <w:pStyle w:val="Normal"/>
        <w:rPr>
          <w:lang w:val="en-US"/>
        </w:rPr>
      </w:pPr>
      <w:r>
        <w:rPr>
          <w:lang w:val="en-US"/>
        </w:rPr>
      </w:r>
    </w:p>
    <w:p>
      <w:pPr>
        <w:pStyle w:val="Heading1"/>
        <w:spacing w:lineRule="auto" w:line="240"/>
        <w:ind w:right="43" w:hanging="0"/>
        <w:rPr>
          <w:lang w:val="en-US"/>
        </w:rPr>
      </w:pPr>
      <w:r>
        <w:rPr>
          <w:lang w:val="en-US"/>
        </w:rPr>
      </w:r>
    </w:p>
    <w:p>
      <w:pPr>
        <w:pStyle w:val="Normal"/>
        <w:rPr>
          <w:lang w:val="en-US"/>
        </w:rPr>
      </w:pPr>
      <w:r>
        <w:rPr>
          <w:lang w:val="en-US"/>
        </w:rPr>
      </w:r>
    </w:p>
    <w:p>
      <w:pPr>
        <w:pStyle w:val="Heading1"/>
        <w:spacing w:lineRule="auto" w:line="240"/>
        <w:ind w:right="43" w:hanging="0"/>
        <w:rPr>
          <w:sz w:val="20"/>
          <w:u w:val="none"/>
          <w:lang w:val="en-US"/>
        </w:rPr>
      </w:pPr>
      <w:r>
        <w:rPr>
          <w:sz w:val="20"/>
          <w:u w:val="none"/>
          <w:lang w:val="en-US"/>
        </w:rPr>
      </w:r>
    </w:p>
    <w:p>
      <w:pPr>
        <w:pStyle w:val="Normal"/>
        <w:rPr>
          <w:sz w:val="20"/>
          <w:u w:val="none"/>
          <w:lang w:val="en-US"/>
        </w:rPr>
      </w:pPr>
      <w:r>
        <w:rPr>
          <w:sz w:val="20"/>
          <w:u w:val="none"/>
          <w:lang w:val="en-US"/>
        </w:rPr>
      </w:r>
    </w:p>
    <w:p>
      <w:pPr>
        <w:pStyle w:val="Normal"/>
        <w:rPr>
          <w:lang w:val="en-US"/>
        </w:rPr>
      </w:pPr>
      <w:r>
        <w:rPr>
          <w:lang w:val="en-US"/>
        </w:rPr>
      </w:r>
    </w:p>
    <w:p>
      <w:pPr>
        <w:pStyle w:val="Normal"/>
        <w:ind w:left="-720" w:right="-334" w:hanging="0"/>
        <w:jc w:val="both"/>
        <w:rPr>
          <w:rFonts w:ascii="Calibri" w:hAnsi="Calibri" w:cs="Calibri"/>
          <w:sz w:val="22"/>
          <w:szCs w:val="22"/>
          <w:lang w:val="en-US"/>
        </w:rPr>
      </w:pPr>
      <w:r>
        <w:rPr>
          <w:rFonts w:cs="Calibri" w:ascii="Calibri" w:hAnsi="Calibri"/>
          <w:sz w:val="22"/>
          <w:szCs w:val="22"/>
          <w:lang w:val="en-US"/>
        </w:rPr>
      </w:r>
    </w:p>
    <w:tbl>
      <w:tblPr>
        <w:tblW w:w="9475" w:type="dxa"/>
        <w:jc w:val="left"/>
        <w:tblInd w:w="-833" w:type="dxa"/>
        <w:tblLayout w:type="fixed"/>
        <w:tblCellMar>
          <w:top w:w="0" w:type="dxa"/>
          <w:left w:w="108" w:type="dxa"/>
          <w:bottom w:w="0" w:type="dxa"/>
          <w:right w:w="108" w:type="dxa"/>
        </w:tblCellMar>
      </w:tblPr>
      <w:tblGrid>
        <w:gridCol w:w="648"/>
        <w:gridCol w:w="7920"/>
        <w:gridCol w:w="907"/>
      </w:tblGrid>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w:hAnsi="Arial" w:cs="Arial"/>
                <w:b/>
                <w:b/>
                <w:bCs/>
                <w:sz w:val="22"/>
                <w:szCs w:val="22"/>
                <w:lang w:val="en-US"/>
              </w:rPr>
            </w:pPr>
            <w:r>
              <w:rPr>
                <w:rFonts w:cs="Arial" w:ascii="Arial" w:hAnsi="Arial"/>
                <w:b/>
                <w:sz w:val="22"/>
                <w:szCs w:val="22"/>
              </w:rPr>
              <w:t xml:space="preserve">ΤΟΠΙΚΑ ΠΡΟΓΡΑΜΜΑΤ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Calibri" w:ascii="Calibri" w:hAnsi="Calibri"/>
                <w:sz w:val="22"/>
                <w:szCs w:val="22"/>
              </w:rPr>
              <w:t>α/α</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Arial" w:ascii="Arial" w:hAnsi="Arial"/>
                <w:b/>
                <w:bCs/>
                <w:sz w:val="18"/>
                <w:szCs w:val="18"/>
              </w:rPr>
              <w:t>ΤΙΤΛΟΣ ΠΡΟΓΡΑΜΜΑΤΟΣ</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Arial" w:ascii="Arial" w:hAnsi="Arial"/>
                <w:b/>
                <w:bCs/>
                <w:sz w:val="18"/>
                <w:szCs w:val="18"/>
              </w:rPr>
              <w:t>ΩΡ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Διαχείριση Κινδύνων, Κρίσεων, Εκτάκτων αναγκών στην τοπική κοινων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Πυρκαγιές-Πλημμύρ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Σεισμο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Θαλάσσια ατυχήματ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λλακτικές μορφές τουρισμού: Γενικό πλαίσι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λλακτικές μορφές τουρισμού: Θρησκευτικός, Πολιτιστικός  τουρισμό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λλακτικές μορφές τουρισμού: οικολογικός, οινολογικός, γαστρονομικός τουρισμό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λλακτικές μορφές τουρισμού: Αθλητικός τουρισμό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δικτυακή προβολή και διαχείριση επιχείρησης τουριστικών υπηρεσιώ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γεία και εναλλακτικές θεραπεί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ασκευή αλατιού με παραδοσιακές μεθόδου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Ζαχαροπλαστικής με παραδοσιακές συνταγέ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έες εναλλακτικές καλλιέργει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γχρονες οικολογικές μέθοδοι αλιε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Άθληση στην Τρίτη Ηλικ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γιεινή και ασφάλεια στο χώρο εργασ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Μαγειρικής με παραδοσιακές συνταγέ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ήση ελεύθερου λογισμικο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ιακή μελισσοκομ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ικιακή Παραγωγή Οίνου, ποτών και ηδύποτω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ωματικά –Φαρμακευτικά Φυτ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εξιότητες αυτόνομης διαβίωσ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βραϊκή Γλώσσα για τον τουρισμό Α1-Α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ικά Αλβανικά Επιπέδου Α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ικά Αλβανικά Επιπέδου Α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ικά Τουρκικά Επιπέδου Α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ικά Τουρκικά Επιπέδου Α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ικά Βουλγαρικά Α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ικά Βουλγαρικά Α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θένειες και τρόποι αντιμετώπισης στη γεωργ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και κοινωνική δράσ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ιτεκτονική κήπω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ή κοινότητα μάθησης: Λέσχη κινηματογράφο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ή κοινότητα μάθησης: Λέσχη λογοτεχν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ή κοινότητα μάθησης: Λέσχη θεάτρο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ληπτική ιατρική για την Τρίτη Ηλικ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ξαρτήσεις και πρόληψη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νόνες οικονομικής διαχείρισης αγροτικής επιχειρηματικής δραστηριότητα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ακύκλωση και κομποστοποίησ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ή αυτοδιοίκηση και πολίτης: Υποχρεώσεις και δικαιώματα των κατοίκων τοπικής κοινων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Normal"/>
        <w:ind w:right="-334" w:hanging="0"/>
        <w:jc w:val="both"/>
        <w:rPr>
          <w:rFonts w:ascii="Calibri" w:hAnsi="Calibri" w:cs="Calibri"/>
          <w:sz w:val="22"/>
          <w:szCs w:val="22"/>
          <w:lang w:val="en-US"/>
        </w:rPr>
      </w:pPr>
      <w:r>
        <w:rPr>
          <w:rFonts w:cs="Calibri" w:ascii="Calibri" w:hAnsi="Calibri"/>
          <w:sz w:val="22"/>
          <w:szCs w:val="22"/>
          <w:lang w:val="en-US"/>
        </w:rPr>
      </w:r>
    </w:p>
    <w:tbl>
      <w:tblPr>
        <w:tblW w:w="9475" w:type="dxa"/>
        <w:jc w:val="left"/>
        <w:tblInd w:w="-833" w:type="dxa"/>
        <w:tblLayout w:type="fixed"/>
        <w:tblCellMar>
          <w:top w:w="0" w:type="dxa"/>
          <w:left w:w="108" w:type="dxa"/>
          <w:bottom w:w="0" w:type="dxa"/>
          <w:right w:w="108" w:type="dxa"/>
        </w:tblCellMar>
      </w:tblPr>
      <w:tblGrid>
        <w:gridCol w:w="648"/>
        <w:gridCol w:w="7920"/>
        <w:gridCol w:w="907"/>
      </w:tblGrid>
      <w:tr>
        <w:trPr/>
        <w:tc>
          <w:tcPr>
            <w:tcW w:w="9475" w:type="dxa"/>
            <w:gridSpan w:val="3"/>
            <w:tcBorders>
              <w:top w:val="single" w:sz="4" w:space="0" w:color="000000"/>
              <w:left w:val="single" w:sz="4" w:space="0" w:color="000000"/>
              <w:right w:val="single" w:sz="4" w:space="0" w:color="000000"/>
            </w:tcBorders>
          </w:tcPr>
          <w:p>
            <w:pPr>
              <w:pStyle w:val="Normal"/>
              <w:snapToGrid w:val="false"/>
              <w:ind w:right="-334" w:hanging="0"/>
              <w:rPr>
                <w:rFonts w:ascii="Arial" w:hAnsi="Arial" w:cs="Arial"/>
                <w:b/>
                <w:b/>
                <w:bCs/>
                <w:sz w:val="18"/>
                <w:szCs w:val="18"/>
                <w:lang w:val="en-US"/>
              </w:rPr>
            </w:pPr>
            <w:r>
              <w:rPr>
                <w:rFonts w:cs="Arial" w:ascii="Arial" w:hAnsi="Arial"/>
                <w:b/>
                <w:bCs/>
                <w:sz w:val="18"/>
                <w:szCs w:val="18"/>
                <w:lang w:val="en-US"/>
              </w:rPr>
            </w:r>
          </w:p>
        </w:tc>
      </w:tr>
      <w:tr>
        <w:trPr/>
        <w:tc>
          <w:tcPr>
            <w:tcW w:w="648" w:type="dxa"/>
            <w:tcBorders>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Calibri" w:ascii="Calibri" w:hAnsi="Calibri"/>
                <w:sz w:val="22"/>
                <w:szCs w:val="22"/>
              </w:rPr>
              <w:t>α/α</w:t>
            </w:r>
          </w:p>
        </w:tc>
        <w:tc>
          <w:tcPr>
            <w:tcW w:w="7920" w:type="dxa"/>
            <w:tcBorders>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Arial" w:ascii="Arial" w:hAnsi="Arial"/>
                <w:b/>
                <w:bCs/>
                <w:sz w:val="18"/>
                <w:szCs w:val="18"/>
              </w:rPr>
              <w:t>ΤΙΤΛΟΣ ΠΡΟΓΡΑΜΜΑΤΟΣ</w:t>
            </w:r>
          </w:p>
        </w:tc>
        <w:tc>
          <w:tcPr>
            <w:tcW w:w="907" w:type="dxa"/>
            <w:tcBorders>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Arial" w:ascii="Arial" w:hAnsi="Arial"/>
                <w:b/>
                <w:bCs/>
                <w:sz w:val="18"/>
                <w:szCs w:val="18"/>
              </w:rPr>
              <w:t>ΩΡ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ινωνικές και οικονομικές προεκτάσεις της Χιακής Ναυτοσύνης - Ναυτική Εκπαίδευση - Ναυτιλιακή βιομηχαν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οικολογικής βαφής νημάτων και υφαντική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ΐνηδες» Γνώστες του Βουνο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τήρι δημιουργίας κοσμήματο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ασκευή τοπικής φορεσιά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 των αλλοδαπών που ασχολούνται με τον κερκυραϊκό πολιτισμό στην ελληνική γλώσσα και την τοπική ιστορ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ία Διομήδιου Κήπου Χαϊδαρίο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ψηφιδωτο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βρακικός κόλπος και προοπτικέ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οί παραδοσιακοί χορο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πτική ραπτικ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πανέλ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αογραφία του τόπο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οργάνωση Τοπικών  εκθέσεων με  σκοπό  την  προβολή  τοπικών παραδοσιακών προϊόντων  με  στόχο την δημιουργία  Ομάδων τοπικής δράση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δασκαλία Ποντιακής Διαλέκτο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ηματοδοτικά προγράμματα/εργαλεία που βρίσκονται σε ισχύ για αγροτικές δραστηριότητ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νιτάρια: Από το δάσος στην κουζίν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πηλιορείτικου ρυθμού ταπητουργ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πηλιορείτικου ρυθμού πλεξίματος και ασπροκεντήματο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χείριση του Κερκυραϊκού Ελαιώνα και εφαρμογή πρακτικών για την εξυγίανσή του και την παραγωγή και προώθηση επώνυμων προϊόντων ελιά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ο Fus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τήρηση μικρών σκαφών - καρνάγι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τανοώ το φορολογικό σύστημα και φτιάχνω τη φορολογική μου δήλωση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μάθηση τσακώνικης γλώσσ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χειροτεχν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κηροπλαστική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χείριση στερεών αποβλήτω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μάθηση γραφής BRAILLE σε άτομα με προβλήματα όρασ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κεραμική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ατρολογ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χαλκογραφ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ηγοί προβολής φυσικού και πολιτισμικού περιβάλλοντος Ιεράπετρ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ο Ξυλογλυπτική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ο κατασκευής παραδοσιακών οργάνω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bl>
    <w:p>
      <w:pPr>
        <w:pStyle w:val="Normal"/>
        <w:ind w:left="-720" w:right="-334" w:hanging="0"/>
        <w:jc w:val="both"/>
        <w:rPr>
          <w:rFonts w:ascii="Calibri" w:hAnsi="Calibri" w:cs="Calibri"/>
          <w:sz w:val="22"/>
          <w:szCs w:val="22"/>
        </w:rPr>
      </w:pPr>
      <w:r>
        <w:rPr>
          <w:rFonts w:cs="Calibri" w:ascii="Calibri" w:hAnsi="Calibri"/>
          <w:sz w:val="22"/>
          <w:szCs w:val="22"/>
        </w:rPr>
      </w:r>
    </w:p>
    <w:p>
      <w:pPr>
        <w:pStyle w:val="Heading1"/>
        <w:spacing w:lineRule="auto" w:line="240"/>
        <w:ind w:right="43" w:hanging="0"/>
        <w:rPr>
          <w:rFonts w:ascii="Calibri" w:hAnsi="Calibri" w:cs="Calibri"/>
          <w:sz w:val="22"/>
          <w:szCs w:val="22"/>
          <w:lang w:val="en-US"/>
        </w:rPr>
      </w:pPr>
      <w:r>
        <w:rPr>
          <w:rFonts w:cs="Calibri" w:ascii="Calibri" w:hAnsi="Calibri"/>
          <w:sz w:val="22"/>
          <w:szCs w:val="22"/>
          <w:lang w:val="en-US"/>
        </w:rPr>
      </w:r>
    </w:p>
    <w:p>
      <w:pPr>
        <w:pStyle w:val="Heading1"/>
        <w:spacing w:lineRule="auto" w:line="240"/>
        <w:ind w:left="-567" w:right="43" w:hanging="0"/>
        <w:rPr>
          <w:lang w:val="en-US"/>
        </w:rPr>
      </w:pPr>
      <w:r>
        <w:rPr>
          <w:lang w:val="en-US"/>
        </w:rPr>
      </w:r>
    </w:p>
    <w:p>
      <w:pPr>
        <w:pStyle w:val="Heading1"/>
        <w:spacing w:lineRule="auto" w:line="240"/>
        <w:ind w:left="-567" w:right="43" w:hanging="0"/>
        <w:rPr/>
      </w:pPr>
      <w:r>
        <w:rPr/>
        <w:t>ΕΠΙΘΥΜΩ ΝΑ ΣΥΜΜΕΤΑΣΧΩ ΣΕ ΤΜΗΜΑ ΓΙΑ:</w:t>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rPr>
          <w:lang w:val="en-US"/>
        </w:rPr>
      </w:pPr>
      <w:r>
        <w:rPr>
          <w:lang w:val="en-US"/>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lang w:val="en-US"/>
        </w:rPr>
      </w:pPr>
      <w:r>
        <w:rPr>
          <w:b/>
          <w:lang w:val="en-US"/>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6"/>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6"/>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6"/>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5"/>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5"/>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5"/>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5"/>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5"/>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b/>
          <w:b/>
          <w:sz w:val="24"/>
          <w:lang w:val="en-US"/>
        </w:rPr>
      </w:pPr>
      <w:r>
        <w:rPr>
          <w:b/>
          <w:sz w:val="24"/>
          <w:lang w:val="en-US"/>
        </w:rPr>
      </w:r>
    </w:p>
    <w:p>
      <w:pPr>
        <w:pStyle w:val="Normal"/>
        <w:ind w:left="6444" w:right="-568" w:firstLine="36"/>
        <w:jc w:val="both"/>
        <w:rPr>
          <w:b/>
          <w:b/>
          <w:lang w:val="en-US"/>
        </w:rPr>
      </w:pPr>
      <w:r>
        <w:rPr>
          <w:b/>
          <w:lang w:val="en-US"/>
        </w:rPr>
      </w:r>
    </w:p>
    <w:p>
      <w:pPr>
        <w:pStyle w:val="Normal"/>
        <w:ind w:left="6444" w:right="-568" w:firstLine="36"/>
        <w:jc w:val="both"/>
        <w:rPr>
          <w:b/>
          <w:b/>
          <w:lang w:val="en-US"/>
        </w:rPr>
      </w:pPr>
      <w:r>
        <w:rPr>
          <w:b/>
          <w:lang w:val="en-US"/>
        </w:rPr>
      </w:r>
    </w:p>
    <w:p>
      <w:pPr>
        <w:pStyle w:val="Normal"/>
        <w:ind w:left="6444" w:right="-568" w:firstLine="36"/>
        <w:jc w:val="both"/>
        <w:rPr>
          <w:b/>
          <w:b/>
          <w:lang w:val="en-US"/>
        </w:rPr>
      </w:pPr>
      <w:r>
        <w:rPr>
          <w:b/>
          <w:lang w:val="en-US"/>
        </w:rPr>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7:00Z</dcterms:created>
  <dc:creator>DION</dc:creator>
  <dc:description/>
  <cp:keywords/>
  <dc:language>en-US</dc:language>
  <cp:lastModifiedBy>Ζωη Τσοβιλη</cp:lastModifiedBy>
  <cp:lastPrinted>2014-09-15T12:50:00Z</cp:lastPrinted>
  <dcterms:modified xsi:type="dcterms:W3CDTF">2014-10-06T09:59:00Z</dcterms:modified>
  <cp:revision>6</cp:revision>
  <dc:subject/>
  <dc:title>ΑΙΤΗΣΗ ΣΥΜΜΕΤΟΧΗΣ ΣΤΑ ΚΕΝΤΡΑ ΕΚΠΑΙΔΕΥΣΗΣ ΕΝΗΛΙΚΩΝ (Κ</dc:title>
</cp:coreProperties>
</file>