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260"/>
      </w:tblGrid>
      <w:tr>
        <w:trPr>
          <w:trHeight w:val="852" w:hRule="atLeast"/>
        </w:trPr>
        <w:tc>
          <w:tcPr>
            <w:tcW w:w="4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ab/>
            </w:r>
            <w:r>
              <w:rPr>
                <w:lang w:val="en-US"/>
              </w:rPr>
              <w:t xml:space="preserve">   </w:t>
            </w:r>
            <w:r>
              <w:rPr/>
              <w:t xml:space="preserve"> </w:t>
            </w:r>
            <w:r>
              <w:rPr/>
              <w:object w:dxaOrig="1024" w:dyaOrig="10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5.95pt;height:35.95pt" filled="f" o:ole="">
                  <v:imagedata r:id="rId3" o:title=""/>
                </v:shape>
                <o:OLEObject Type="Embed" ProgID="" ShapeID="ole_rId2" DrawAspect="Content" ObjectID="_722777426" r:id="rId2"/>
              </w:object>
            </w:r>
            <w:r>
              <w:rPr/>
              <w:t xml:space="preserve">       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" w:hRule="atLeast"/>
        </w:trPr>
        <w:tc>
          <w:tcPr>
            <w:tcW w:w="464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ΕΛΛΗΝΙΚΗ ΔΗΜΟΚΡΑΤΙΑ</w:t>
            </w:r>
          </w:p>
          <w:p>
            <w:pPr>
              <w:pStyle w:val="Normal"/>
              <w:rPr/>
            </w:pPr>
            <w:r>
              <w:rPr/>
              <w:t>ΝΟΜΟΣ ΠΡΕΒΕΖΑΣ</w:t>
            </w:r>
          </w:p>
          <w:p>
            <w:pPr>
              <w:pStyle w:val="Normal"/>
              <w:rPr>
                <w:rStyle w:val="Emphasis"/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ΔΗΜΟΣ ΠΑΡΓΑΣ</w:t>
            </w:r>
          </w:p>
        </w:tc>
        <w:tc>
          <w:tcPr>
            <w:tcW w:w="4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Καναλλάκι  18/11 2014</w:t>
            </w:r>
          </w:p>
        </w:tc>
      </w:tr>
      <w:tr>
        <w:trPr>
          <w:trHeight w:val="124" w:hRule="atLeast"/>
        </w:trPr>
        <w:tc>
          <w:tcPr>
            <w:tcW w:w="464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Αριθμ.Πρωτ.  15765</w:t>
            </w:r>
          </w:p>
        </w:tc>
      </w:tr>
      <w:tr>
        <w:trPr>
          <w:trHeight w:val="183" w:hRule="atLeast"/>
        </w:trPr>
        <w:tc>
          <w:tcPr>
            <w:tcW w:w="464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64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ΓΡΑΦΕΙΟ ΔΗΜΑΡΧΟΥ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464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</w:t>
            </w:r>
            <w:r>
              <w:rPr>
                <w:b/>
                <w:u w:val="single"/>
              </w:rPr>
              <w:t>ΠΡΟ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ΤΑ ΜΕΛΗ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ΤΗΣ ΔΗΜΟΤΙΚΗΣ ΕΠΙΤΡΟΠΗΣ ΔΙΑΒΟΥΛΕΥΣΗΣ ΔΗΜΟ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ΑΡΓΑΣ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>
          <w:trHeight w:val="1116" w:hRule="atLeast"/>
        </w:trPr>
        <w:tc>
          <w:tcPr>
            <w:tcW w:w="464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ΚΟΙΝΟΠΟΙΗΣΗ 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ΠΡΟΕΔΡΟΣ  Δ.Σ.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ΗΓΕΣΙΑ ΔΗΜΟΤΙΚΩΝ ΠΑΡΑΤΑΞΕΩΝ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ΑΝΤΙΔΗΜΑΡΧΟ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ΔΗΜΟΤΙΚΟΙ ΣΥΜΒΟΥΛΟ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/>
        <w:t xml:space="preserve">                                 </w:t>
      </w:r>
      <w:r>
        <w:rPr>
          <w:b/>
          <w:sz w:val="32"/>
          <w:szCs w:val="32"/>
          <w:u w:val="single"/>
        </w:rPr>
        <w:t>ΠΡΟΣΚΛΗΣΗ   1</w:t>
      </w:r>
      <w:r>
        <w:rPr>
          <w:b/>
          <w:sz w:val="32"/>
          <w:szCs w:val="32"/>
          <w:u w:val="single"/>
          <w:vertAlign w:val="superscript"/>
        </w:rPr>
        <w:t>η</w:t>
      </w:r>
      <w:r>
        <w:rPr>
          <w:b/>
          <w:sz w:val="32"/>
          <w:szCs w:val="32"/>
          <w:u w:val="single"/>
        </w:rPr>
        <w:t>/2014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 xml:space="preserve">        </w:t>
      </w:r>
      <w:r>
        <w:rPr/>
        <w:t>Παρακαλείσθε να προσέλθετε στην 1η/2014 Τακτική Συνεδρίαση της Δημοτικής Επιτροπής Διαβούλευσης (άρθρο 76 του ν.3852/2010) στις 27-11-2014, ημέρα Πέμπτη,  και ώρα 13:30 στην αίθουσα του Δημοτικού Συμβουλίου Πάργας,                        για συζήτηση στα παρακάτω θέματα: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6760"/>
        <w:gridCol w:w="340"/>
      </w:tblGrid>
      <w:tr>
        <w:trPr/>
        <w:tc>
          <w:tcPr>
            <w:tcW w:w="14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Α/Α ΘΕΜΑΤΟΣ</w:t>
            </w:r>
          </w:p>
        </w:tc>
        <w:tc>
          <w:tcPr>
            <w:tcW w:w="67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ΘΕΜΑ</w:t>
            </w:r>
          </w:p>
        </w:tc>
        <w:tc>
          <w:tcPr>
            <w:tcW w:w="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28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========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ο</w:t>
            </w:r>
            <w:r>
              <w:rPr/>
              <w:t xml:space="preserve"> </w:t>
            </w:r>
          </w:p>
        </w:tc>
        <w:tc>
          <w:tcPr>
            <w:tcW w:w="6760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Γνωμοδότηση προς το Δημοτικό Συμβούλιο για το Τεχνικό Πρόγραμμα έτους 2015.</w:t>
            </w:r>
          </w:p>
          <w:p>
            <w:pPr>
              <w:pStyle w:val="Normal"/>
              <w:rPr/>
            </w:pPr>
            <w:r>
              <w:rPr/>
              <w:t>================================================</w:t>
            </w:r>
          </w:p>
          <w:p>
            <w:pPr>
              <w:pStyle w:val="Normal"/>
              <w:rPr/>
            </w:pPr>
            <w:r>
              <w:rPr/>
              <w:t>Διατύπωση προτάσεων - απόψεων επί του προϋπολογισμού του Δήμου Πάργας, έτους 2015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428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</w:t>
      </w:r>
      <w:r>
        <w:rPr>
          <w:b/>
          <w:sz w:val="28"/>
          <w:szCs w:val="28"/>
          <w:u w:val="single"/>
          <w:shd w:fill="FFFFFF" w:val="clear"/>
        </w:rPr>
        <w:t>Θα προηγηθούν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/>
        <w:t>-Ανακοινώσεις του Προέδρου της Δημοτικής Επιτροπής Διαβούλευσης,                  Δημάρχου κ. Νάστα Αντώνιου.</w:t>
      </w:r>
    </w:p>
    <w:p>
      <w:pPr>
        <w:pStyle w:val="Normal"/>
        <w:rPr/>
      </w:pPr>
      <w:r>
        <w:rPr/>
        <w:t>-Τοποθετήσεις λοιπών προσκεκλημένων.</w:t>
      </w:r>
    </w:p>
    <w:p>
      <w:pPr>
        <w:pStyle w:val="Normal"/>
        <w:rPr/>
      </w:pPr>
      <w:r>
        <w:rPr/>
        <w:t>-Επίκαιρες Ερωτήσεις Μελών Δημοτικής Επιτροπής Διαβούλευση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Σε περίπτωση κωλύματος συμμετοχής σας στην παραπάνω συνεδρίαση, σας παρακαλούμε να ενημερώσετε έγκαιρα τη Γραμματέα της Επιτροπής,                                 κυρία Θεοδώρα Τσιλιμπώκου, στο τηλέφωνο: 26840-23225</w:t>
      </w:r>
    </w:p>
    <w:p>
      <w:pPr>
        <w:pStyle w:val="Normal"/>
        <w:rPr/>
      </w:pPr>
      <w:r>
        <w:rPr/>
        <w:t xml:space="preserve">      </w:t>
      </w:r>
      <w:r>
        <w:rPr/>
        <w:t>Επίσης, σας ενημερώνουμε ότι σε περίπτωση έλλειψης απαρτίας η συνεδρίαση θα επαναληφθεί στις 28 Νοεμβρίου, ημέρα Παρασκευή, και ώρα 13.30 στον ίδιο χώρο, σύμφωνα με τις κείμενες διατάξεις. 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Ο ΠΡΟΕΔΡΟΣ ΤΗΣ ΕΠΙΤΡΟΠΗΣ ΔΙΑΒΟΥΛΕΥΣΗΣ</w:t>
        <w:tab/>
        <w:t xml:space="preserve">                                                                 ΔΗΜΑΡΧ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ΝΑΣΤΑΣ ΑΝΤΩΝΙΟΣ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ΜΕΛΗ ΔΗΜΟΤΙΚΗΣ ΕΠΙΤΡΟΠΗΣ ΔΙΑΒΟΥΛΕΥΣΗΣ</w:t>
      </w:r>
    </w:p>
    <w:p>
      <w:pPr>
        <w:pStyle w:val="Normal"/>
        <w:rPr/>
      </w:pPr>
      <w:r>
        <w:rPr/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5286"/>
        <w:gridCol w:w="2759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Σύλλογος Γυναικών Πάργας «Διηδάμεια»    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ρασκευή Βλάχο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θηνά Χαλκή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Ξενοδοχειακή Ένωση Πάργας                      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Μητσιώνης Δημήτριος   </w:t>
            </w:r>
          </w:p>
          <w:p>
            <w:pPr>
              <w:pStyle w:val="Heading6"/>
              <w:spacing w:before="240" w:after="6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Ζυγούρης Αντώνης                     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Λέσχη Μοτοσικλετιστών Πάργας                      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ίκας Βασίλειο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ήρας Ιωάννη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μπορικός Σύλλογος Πάργας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λίδης Κων/νο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ράκος Ελευθέριος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ύλλογος Παργινών Αθήνας- Πειραιά @Περιχώρων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Βέργος Αθανάσιο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πάκουλη Ανδρονίκη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αυτικός Όμιλος Πάργας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ήμακος Αχιλέα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Ζούλα Παρασκευή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ύλλογος Γυναικών «ΕΙΡΗΝΗ»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Βερλέτη Ευφροσύνη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παδάτου Ειρήνη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ξωραϊστικός Σύλλογος Αγ. Κυριακής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πέλος Θωμά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Χαλκής Γεώργιος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εθνής Σύλλογος Πάργας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πανικολάου Ευφροσύνη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τόκου Σάντρα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ξωραϊστικός Μορφωτικός Σύλλογος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ουζακεϊκων Κλεισούρας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ριάντης Αντώνιο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αστούλης Μιχαή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ολιτιστικός Σύλλογος «ΑΧΕΡΩΝ»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ωτηρίου Παύλο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σούτση Ελευθερία 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ολιτιστικός Σύλλογος «ΕΦΥΡΑ»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ικονομίδης Δημήτριο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Κοντοδήμας Ιωάννης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λληνική Ένωση Έρευνας &amp; Διάσωσης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σκάνης Θωμά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ραγιώτης Αλκιβιάδης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ύλλογος Αιμοδοτών «ΕΛΠΙΣ»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παρκαμπά Όλγ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πόχτης Ανδρέας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πολιτιστικός Σύλλογος Κορυφούλα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Προφήτης Ηλίας»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μπόνιας Νικόλαο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μπόνιας Γεώργιος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πολιτιστικός Σύλλογος Αηδονιτώ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σάτσος Σωτήριος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σιμπούκης Νικόλαος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ναγέννηση Αχερουσίας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λιάτσης Ευάγγελο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πόχτης Χρήστος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ΠΑΣ ΑΧΕΡΩΝ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Λουκούμης Χρήστο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Χριστάκης Νικόλαος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ιστημονικός Τομέας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ππάς Ιωάννη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Χρηστάκης Γεώργιο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Ρασούλης Ιωάννη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ναστασίου Γεώργιο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τάσση Αικατερίνη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Άπαντες τακτικά μέλη)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.Ο.Ε.Β Φαναρίου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άνος Αναστάσιο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Βασιλείου Γεώργιος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ότες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Ράπτης Σπυρίδων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Λένας Δημήτριο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Πιτσαρός Σπυρίδων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Χασκή Σοφί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πόνης Πέτρο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ωστούλας Σταύρο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τσαούνης Κων/νο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Λουκούμης Σταύρο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κούμας Νικόλαο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υθυμίου Χρυσούλ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λλώνη Αγγελική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Άπαντες τακτικά μέλη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Style13">
    <w:name w:val="Προεπιλεγμένη γραμματοσειρά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6Char">
    <w:name w:val="Επικεφαλίδα 6 Char"/>
    <w:basedOn w:val="Style13"/>
    <w:qFormat/>
    <w:rPr>
      <w:b/>
      <w:bCs/>
      <w:sz w:val="22"/>
      <w:szCs w:val="22"/>
    </w:rPr>
  </w:style>
  <w:style w:type="character" w:styleId="Char">
    <w:name w:val="Κεφαλίδα Char"/>
    <w:basedOn w:val="Style13"/>
    <w:qFormat/>
    <w:rPr>
      <w:sz w:val="24"/>
      <w:szCs w:val="24"/>
    </w:rPr>
  </w:style>
  <w:style w:type="character" w:styleId="Char1">
    <w:name w:val="Υποσέλιδο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5:42:00Z</dcterms:created>
  <dc:creator>user</dc:creator>
  <dc:description/>
  <cp:keywords/>
  <dc:language>en-US</dc:language>
  <cp:lastModifiedBy>dimarxeio9</cp:lastModifiedBy>
  <cp:lastPrinted>2014-11-18T08:40:00Z</cp:lastPrinted>
  <dcterms:modified xsi:type="dcterms:W3CDTF">2014-11-18T07:18:00Z</dcterms:modified>
  <cp:revision>8</cp:revision>
  <dc:subject/>
  <dc:title/>
</cp:coreProperties>
</file>