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17-1</w:t>
      </w:r>
      <w:r>
        <w:rPr>
          <w:lang w:val="en-US"/>
        </w:rPr>
        <w:t>1</w:t>
      </w:r>
      <w:r>
        <w:rPr/>
        <w:t>-2014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 15744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. Βλάσση Παρασκευή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Ευθυμίου Σωτήρ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Βλασίου Γεώργ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Σίσκα Ιωσή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Ράπτη Αθανάσ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ab/>
        <w:t>Αθηνά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ΠΡΟΣΚΛΗΣΗ ΤΑΚΤΙΚΗΣ ΣΥΝΕΔΡΙΑΣΗΣ</w:t>
      </w:r>
    </w:p>
    <w:p>
      <w:pPr>
        <w:pStyle w:val="Normal"/>
        <w:spacing w:lineRule="auto" w:line="360"/>
        <w:jc w:val="center"/>
        <w:rPr/>
      </w:pPr>
      <w:r>
        <w:rPr/>
        <w:t>(Άρθρο 75 του Ν.3852/201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Καλείστε σε τακτική  συνεδρίαση της Οικονομικής Επιτροπής στις 21-11-2014, ημέρα Παρασκευή  και ώρα </w:t>
      </w:r>
      <w:r>
        <w:rPr>
          <w:b/>
          <w:u w:val="single"/>
        </w:rPr>
        <w:t xml:space="preserve">13:00 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υγκρότηση επιτροπής διενέργειας διαγωνισμών προμηθειών, αξιολόγησης των αποτελεσμάτων των διαγωνισμών  και εξέτασης ενστάσεων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99" w:hanging="360"/>
        <w:jc w:val="both"/>
        <w:rPr/>
      </w:pPr>
      <w:r>
        <w:rPr/>
        <w:t>Έγκριση  τεχνικών προδιαγραφών και καθορισμός  όρων  πρόχειρου διαγωνισμού για την προμήθεια  υπηρεσιακού επιβατικού αυτοκινήτου.</w:t>
      </w:r>
    </w:p>
    <w:p>
      <w:pPr>
        <w:pStyle w:val="Normal"/>
        <w:numPr>
          <w:ilvl w:val="0"/>
          <w:numId w:val="1"/>
        </w:numPr>
        <w:spacing w:lineRule="auto" w:line="360"/>
        <w:ind w:left="720" w:right="-99" w:hanging="360"/>
        <w:jc w:val="both"/>
        <w:rPr/>
      </w:pPr>
      <w:r>
        <w:rPr/>
        <w:t>Καθορισμός όρων δημοπρασίας μίσθωσης ακινήτων για τη στέγαση των δημοτικών παρατάξεων και τη μεταστέγαση του ΚΕΠ ΦΑΝΑΡΙ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μόρφωση προϋπολογισμού οικονομικού έτους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ξέταση αιτήσεων περί ένταξης στη ρύθμιση οφειλών σύμφωνα με το άρθρο 51 του Ν.4257/14-4-201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πρακτικού διαγωνισμού για το έργο: Εργασίες αξιοποίησης πλατείας Άνω Σκαφιδω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Ο 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7:00Z</dcterms:created>
  <dc:creator>KENTRO</dc:creator>
  <dc:description/>
  <cp:keywords/>
  <dc:language>en-US</dc:language>
  <cp:lastModifiedBy>dimarxeio9</cp:lastModifiedBy>
  <cp:lastPrinted>2014-11-17T12:04:00Z</cp:lastPrinted>
  <dcterms:modified xsi:type="dcterms:W3CDTF">2014-11-17T12:29:00Z</dcterms:modified>
  <cp:revision>6</cp:revision>
  <dc:subject/>
  <dc:title>ΕΛΛΗΝΙΚΗ ΔΗΜΟΚΡΑΤΙΑ                                                Καναλλάκι: 22-04-2014</dc:title>
</cp:coreProperties>
</file>