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9-1</w:t>
      </w:r>
      <w:r>
        <w:rPr>
          <w:lang w:val="en-US"/>
        </w:rPr>
        <w:t>2</w:t>
      </w:r>
      <w:r>
        <w:rPr/>
        <w:t>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7359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 συνεδρίαση της Οικονομικής Επιτροπής στις 23-12-2014, ημέρα Τρίτη  και ώρα </w:t>
      </w:r>
      <w:r>
        <w:rPr>
          <w:b/>
          <w:u w:val="single"/>
        </w:rPr>
        <w:t xml:space="preserve"> 17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ακτικών πρόχειρου διαγωνισμού για την προμήθεια υπηρεσιακού επιβατικού αυτοκινή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ργασιών τοποθέτησης παιχνιδιών ψυχαγωγικού πάρκου στα πλαίσια των εορταστικών εκδηλώσεων Χριστουγέννων 2014.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5:00Z</dcterms:created>
  <dc:creator>KENTRO</dc:creator>
  <dc:description/>
  <dc:language>en-US</dc:language>
  <cp:lastModifiedBy>dimarxeio9</cp:lastModifiedBy>
  <cp:lastPrinted>2014-12-11T12:14:00Z</cp:lastPrinted>
  <dcterms:modified xsi:type="dcterms:W3CDTF">2014-12-19T10:53:00Z</dcterms:modified>
  <cp:revision>3</cp:revision>
  <dc:subject/>
  <dc:title>ΕΛΛΗΝΙΚΗ ΔΗΜΟΚΡΑΤΙΑ                                                Καναλλάκι: 22-04-2014</dc:title>
</cp:coreProperties>
</file>