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15-01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 313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Καλείστε σε τακτική  συνεδρίαση της Οικονομικής Επιτροπής στις 20-01-2015, ημέρα Τρίτη  και ώρα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13:30 </w:t>
      </w:r>
      <w:r>
        <w:rPr>
          <w:rFonts w:cs="Verdana" w:ascii="Verdana" w:hAnsi="Verdana"/>
          <w:sz w:val="18"/>
          <w:szCs w:val="18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Έγκριση και διάθεση πιστώσεων υποχρεωτικών  δαπανών  Α΄ τριμήνου οικονομικού έτους 2015, σύμφωνα με το άρθρο 160 του ΔΚΚ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ρισμός δικηγόρου για παράσταση στο Διοικητικό Εφετείο Ιωαννίνων κατά τη δικάσιμο της 11-02-2015 για την αίτηση ακυρώσεως του Βασιλείου Τριάντη και λοιπών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26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Σύνταξη έκθεσης και κατάρτιση  του απολογισμού,  ισολογισμού και των αποτελεσμάτων χρήσης έτους 2013.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8:00Z</dcterms:created>
  <dc:creator>KENTRO</dc:creator>
  <dc:description/>
  <cp:keywords/>
  <dc:language>en-US</dc:language>
  <cp:lastModifiedBy>dimarxeio9</cp:lastModifiedBy>
  <cp:lastPrinted>2015-01-16T11:33:00Z</cp:lastPrinted>
  <dcterms:modified xsi:type="dcterms:W3CDTF">2015-01-16T09:39:00Z</dcterms:modified>
  <cp:revision>10</cp:revision>
  <dc:subject/>
  <dc:title>ΕΛΛΗΝΙΚΗ ΔΗΜΟΚΡΑΤΙΑ                                                Καναλλάκι: 22-04-2014</dc:title>
</cp:coreProperties>
</file>