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20-02-2015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</w:t>
      </w:r>
      <w:r>
        <w:rPr>
          <w:lang w:val="en-US"/>
        </w:rPr>
        <w:t>1765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ιάγια Ευάγγε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σχοδήμα Γεράσιμ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ούρη Ιωάν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όκκορη Πέτρ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ντοδήμα Ευφροσύ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ίχα Σπυρίδων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α 74 παρ.6 και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Καλείστε σε τακτική συνεδρίαση της  Επιτροπής Ποιότητας Ζωής την 02-03-2015, ημέρα Δευτέρα και ώρα </w:t>
      </w:r>
      <w:r>
        <w:rPr>
          <w:b/>
          <w:sz w:val="28"/>
          <w:szCs w:val="28"/>
        </w:rPr>
        <w:t>14:00</w:t>
      </w:r>
      <w:r>
        <w:rPr/>
        <w:t xml:space="preserve">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προέγκριση άδειας ίδρυσης και λειτουργίας καταστημάτω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θορισμός θέσεων υπαίθριου στάσιμου εμπορίο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ΝΑΣΤΑΣ ΑΝΤΩΝΙ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5:00Z</dcterms:created>
  <dc:creator>KENTRO</dc:creator>
  <dc:description/>
  <cp:keywords/>
  <dc:language>en-US</dc:language>
  <cp:lastModifiedBy>dimarxeio9</cp:lastModifiedBy>
  <cp:lastPrinted>2015-02-20T10:13:00Z</cp:lastPrinted>
  <dcterms:modified xsi:type="dcterms:W3CDTF">2015-02-26T08:45:00Z</dcterms:modified>
  <cp:revision>10</cp:revision>
  <dc:subject/>
  <dc:title/>
</cp:coreProperties>
</file>