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</w:t>
      </w:r>
      <w:r>
        <w:rPr>
          <w:rFonts w:cs="Verdana" w:ascii="Verdana" w:hAnsi="Verdana"/>
          <w:sz w:val="18"/>
          <w:szCs w:val="18"/>
          <w:lang w:val="en-US"/>
        </w:rPr>
        <w:t>12</w:t>
      </w:r>
      <w:r>
        <w:rPr>
          <w:rFonts w:cs="Verdana" w:ascii="Verdana" w:hAnsi="Verdana"/>
          <w:sz w:val="18"/>
          <w:szCs w:val="18"/>
        </w:rPr>
        <w:t>-0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 141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Καλείστε σε τακτική  συνεδρίαση της Οικονομικής Επιτροπής στις 16-02-2015, ημέρα Δευτέρα και ώρα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13:30 </w:t>
      </w:r>
      <w:r>
        <w:rPr>
          <w:rFonts w:cs="Verdana" w:ascii="Verdana" w:hAnsi="Verdana"/>
          <w:sz w:val="18"/>
          <w:szCs w:val="18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ρισμός πληρεξούσιου δικηγόρου για παράσταση στο Ειρηνοδικείο Αθηνών κατά του ΑΘΗΝΑΪΚΟΥ ΠΡΑΚΤΟΡΕΙΟΥ ΔΗΜΟΣΙΕΥΣΕΩ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Άσκηση ή μη ενδίκων μέσων κατά της αριθμ. 18/2015 διαταγής πληρωμής της Ειρηνοδίκη Πρέβεζας, κατόπιν αίτησης των Παναγιώτη Βερλέτη κ.λ.π., σύνολο (7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λεγχος επικαιροποιημένων δικαιολογητικών μειοδότη του έργου: Αξιοποίηση πλατείας Άνω Σκαφιδωτή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θορισμός όρων δημοπρασίας εκμίσθωσης δημοτικού ακινήτου στη Δ.Κ.Πάργ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Καταγγελία μίσθωσης δημοτικού ακινήτου στην Τ.Κ. Κυψέλης από τον κ. Χρήστο Ζούμπο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3z0">
    <w:name w:val="WW8Num1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4:00Z</dcterms:created>
  <dc:creator>KENTRO</dc:creator>
  <dc:description/>
  <cp:keywords/>
  <dc:language>en-US</dc:language>
  <cp:lastModifiedBy>dimarxeio9</cp:lastModifiedBy>
  <cp:lastPrinted>2015-02-12T08:08:00Z</cp:lastPrinted>
  <dcterms:modified xsi:type="dcterms:W3CDTF">2015-02-12T06:33:00Z</dcterms:modified>
  <cp:revision>6</cp:revision>
  <dc:subject/>
  <dc:title>ΕΛΛΗΝΙΚΗ ΔΗΜΟΚΡΑΤΙΑ                                                Καναλλάκι: 22-04-2014</dc:title>
</cp:coreProperties>
</file>