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ΛΛΗΝΙΚΗ ΔΗΜΟΚΡΑΤΙΑ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Καναλλάκι: </w:t>
      </w:r>
      <w:r>
        <w:rPr>
          <w:rFonts w:cs="Verdana" w:ascii="Verdana" w:hAnsi="Verdana"/>
          <w:sz w:val="18"/>
          <w:szCs w:val="18"/>
          <w:lang w:val="en-US"/>
        </w:rPr>
        <w:t>18</w:t>
      </w:r>
      <w:r>
        <w:rPr>
          <w:rFonts w:cs="Verdana" w:ascii="Verdana" w:hAnsi="Verdana"/>
          <w:sz w:val="18"/>
          <w:szCs w:val="18"/>
        </w:rPr>
        <w:t>-0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</w:rPr>
        <w:t>-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ΔΗΜΟΣ ΠΑΡΓΑΣ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Αριθμ. Πρωτ:  </w:t>
      </w:r>
      <w:r>
        <w:rPr>
          <w:rFonts w:cs="Verdana" w:ascii="Verdana" w:hAnsi="Verdana"/>
          <w:sz w:val="18"/>
          <w:szCs w:val="18"/>
          <w:lang w:val="en-US"/>
        </w:rPr>
        <w:t>1646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ΟΙΚΟΝΟΜΙΚΗ ΕΠΙΤΡΟΠΗ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>ΠΡΟ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Βλάσση Παρασκευή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2. Ευθυμίου Σωτήρ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3. Βλασίου Γεώργ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4. Σίσκα Ιωσήφ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5. Ράπτη Αθανάσ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Αθηνά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ΣΚΛΗΣΗ ΤΑΚΤΙΚΗΣ ΣΥΝΕΔΡΙΑΣΗ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75 του Ν.3852/2010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Καλείστε σε τακτική  συνεδρίαση της Οικονομικής Επιτροπής στις 24-02-2015, ημέρα Τρίτη και ώρα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18:00 </w:t>
      </w:r>
      <w:r>
        <w:rPr>
          <w:rFonts w:cs="Verdana" w:ascii="Verdana" w:hAnsi="Verdana"/>
          <w:sz w:val="18"/>
          <w:szCs w:val="18"/>
        </w:rPr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Προτάσεων Ανάληψης Δαπάνης και Διάθεση πιστώσεων-οφειλών οικονομικού έτους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Προτάσεων Ανάληψης Δαπάνης και Διάθεση πιστώσεων οικονομικού έτους 201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ΔΗΜΑΡΧΟΣ</w:t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3z0">
    <w:name w:val="WW8Num1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8:00Z</dcterms:created>
  <dc:creator>KENTRO</dc:creator>
  <dc:description/>
  <cp:keywords/>
  <dc:language>en-US</dc:language>
  <cp:lastModifiedBy>dimarxeio9</cp:lastModifiedBy>
  <cp:lastPrinted>2015-02-18T11:57:00Z</cp:lastPrinted>
  <dcterms:modified xsi:type="dcterms:W3CDTF">2015-02-18T09:57:00Z</dcterms:modified>
  <cp:revision>5</cp:revision>
  <dc:subject/>
  <dc:title>ΕΛΛΗΝΙΚΗ ΔΗΜΟΚΡΑΤΙΑ                                                Καναλλάκι: 22-04-2014</dc:title>
</cp:coreProperties>
</file>