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5138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ΕΠΩΝΥΜΟ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ΟΝΟΜΑ...………..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ΠΑΤΡΩΝΥΜΟ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ΜΗΤΡΩΝΥΜΟ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ΟΝΟΜΑ ΣΥΖΥΓΟΥ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  <w:r>
              <w:rPr>
                <w:rFonts w:cs="Arial" w:ascii="Arial" w:hAnsi="Arial"/>
                <w:b/>
                <w:sz w:val="22"/>
                <w:lang w:val="el-GR"/>
              </w:rPr>
              <w:t>.Δ.Τ Ή ΔΙΑΒΑΤΗΡΙΟ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Α.Φ.Μ  ……………………………….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ΕΠΑΓΓΕΛΜΑ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Δ/ΝΣΗ 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ΠΟΛΗ 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 . Κ. ……………………………………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ΗΛ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ΘΕΜΑ : χρήση κοινόχρηστου δημοτικού χώρο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ΟΜΗΝΙΑ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ΣΥΝ. ΔΙΚΑΙΟΛΟΓΗΤΙΚΑ:               1.άδεια λειτουργίας επιχείρηση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2. Δημοτική Ενημερότητ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3. Σκαρίφημα χώρου προς παραχώρ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Π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ο Δήμο Πάργ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Σας παρακαλώ όπως μου εγκρίνεται την χρήση του τμήματος  οδού ή πλατείας ή πεζοδρομίου με την ονομασία 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Και να μου παραχωρήσετε έκταση …………τ.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ηλαδή διαστάσεων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Μπροστά από την επιχείρηση μου για την τοποθέτηση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 xml:space="preserve">Προς εξυπηρέτηση του καταστήματος μου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Ο/Η  ΑΙΤ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ΥΠΟΓΡΑΦ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lla" w:hAnsi="HellasAlla" w:eastAsia="Times New Roman" w:cs="HellasAlla"/>
      <w:color w:val="000000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6:00Z</dcterms:created>
  <dc:creator>T.E.E</dc:creator>
  <dc:description/>
  <cp:keywords/>
  <dc:language>en-US</dc:language>
  <cp:lastModifiedBy>user7</cp:lastModifiedBy>
  <cp:lastPrinted>2015-03-09T07:44:00Z</cp:lastPrinted>
  <dcterms:modified xsi:type="dcterms:W3CDTF">2015-03-09T07:36:00Z</dcterms:modified>
  <cp:revision>2</cp:revision>
  <dc:subject/>
  <dc:title>                                          </dc:title>
</cp:coreProperties>
</file>