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drawing>
          <wp:inline distT="0" distB="0" distL="0" distR="0">
            <wp:extent cx="5702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ΕΛΛΗΝΙΚΗ  ΔΗΜΟΚΡΑΤΙΑ                            </w:t>
      </w:r>
      <w:r>
        <w:rPr>
          <w:lang w:val="en-US"/>
        </w:rPr>
        <w:t>K</w:t>
      </w:r>
      <w:r>
        <w:rPr/>
        <w:t>αναλλάκι</w:t>
      </w:r>
      <w:r>
        <w:rPr>
          <w:b w:val="false"/>
          <w:bCs w:val="false"/>
        </w:rPr>
        <w:t xml:space="preserve"> 19.-03-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ΜΟΣ   ΠΡΕΒΕΖΑΣ                                         Αριθμ. Πρωτ.= 3091    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  ΠΑΡΓΑΣ</w:t>
      </w:r>
    </w:p>
    <w:p>
      <w:pPr>
        <w:pStyle w:val="Heading1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u w:val="single"/>
        </w:rPr>
        <w:t xml:space="preserve">Α  Ν Α Κ Ο Ι Ν Ω Σ Η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Heading2"/>
        <w:rPr/>
      </w:pPr>
      <w:r>
        <w:rPr/>
        <w:t xml:space="preserve">  </w:t>
      </w:r>
      <w:r>
        <w:rPr/>
        <w:t>Σύμφωνα με τις διατάξεις του άρθρ. Ν2971/2001{περί αιγιαλού και παραλίας} ο Δήμος προτίθεται να παραχωρήσει σε ιδιώτες την χρήση των χώρων του αιγιαλού, που περικλείονται εντός των  Διοικητικών ορίων του Δήμου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Για τον λόγο αυτό καλούνται όσοι ιδιοκτήτες ή μισθωτές επιχειρήσεων λειτουργούν τις επιχειρήσεις τους σε χώρο όμορο – παρακείμενο  του αιγιαλού  και θέλουν να  εκμεταλλευτούν τον παρακείμενο αιγιαλό έμπροσθεν της επιχειρήσεώς τους, </w:t>
      </w:r>
      <w:r>
        <w:rPr>
          <w:b/>
          <w:bCs/>
          <w:sz w:val="28"/>
        </w:rPr>
        <w:t>για τοποθέτηση Θ.Μ.Α και ομπρελών –ξαπλωστρών ,</w:t>
      </w:r>
      <w:r>
        <w:rPr>
          <w:sz w:val="28"/>
        </w:rPr>
        <w:t xml:space="preserve"> να καταθέσουν σχετικές αιτήσεις με όλα τα απαιτούμενα δικαιολογητικά στο Δημαρχείο Πάργας μέχρι την </w:t>
      </w:r>
    </w:p>
    <w:p>
      <w:pPr>
        <w:pStyle w:val="Normal"/>
        <w:rPr/>
      </w:pPr>
      <w:r>
        <w:rPr>
          <w:b/>
          <w:bCs/>
          <w:sz w:val="32"/>
          <w:lang w:val="en-US"/>
        </w:rPr>
        <w:t>10</w:t>
      </w:r>
      <w:r>
        <w:rPr>
          <w:b/>
          <w:bCs/>
          <w:sz w:val="32"/>
        </w:rPr>
        <w:t xml:space="preserve">-04-2015.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 xml:space="preserve">Σε περίπτωση που υπάρχουν κενοί χώροι , διότι δεν εκδήλωσε ενδιαφέρον και δεν υπέβαλλε αίτηση κάποια όμορη επιχείρηση ή υπέβαλλε υπεύθυνη δήλωση περί παραίτησης του δικαιώματος χρήσης κοινόχρηστων χώρων άνευ δημοπρασίας , </w:t>
      </w:r>
      <w:r>
        <w:rPr>
          <w:b/>
          <w:bCs/>
          <w:sz w:val="32"/>
          <w:u w:val="single"/>
        </w:rPr>
        <w:t>θα γίνει διαγωνισμός με βάση τις σχετικές διατάξεις</w:t>
      </w:r>
      <w:r>
        <w:rPr>
          <w:b/>
          <w:bCs/>
          <w:sz w:val="32"/>
        </w:rPr>
        <w:t>.</w:t>
      </w:r>
      <w:r>
        <w:rPr>
          <w:bCs/>
          <w:sz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Απαραίτητη  Προϋπόθεση για την παραχώρηση χρήσης χώρων αποτελεί η μη ύπαρξη ληξιπρόθεσμων οφειλών στον Δήμο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Ο    Δ Η  Μ  Α  Ρ  Χ  Ο  Σ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Νάστας Αντώνιος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9:00Z</dcterms:created>
  <dc:creator>QUEST USER</dc:creator>
  <dc:description/>
  <cp:keywords/>
  <dc:language>en-US</dc:language>
  <cp:lastModifiedBy>user7</cp:lastModifiedBy>
  <cp:lastPrinted>2015-03-19T13:09:00Z</cp:lastPrinted>
  <dcterms:modified xsi:type="dcterms:W3CDTF">2015-03-19T12:39:00Z</dcterms:modified>
  <cp:revision>2</cp:revision>
  <dc:subject/>
  <dc:title>ΕΛΛΗΝΙΚΗ  ΔΗΜΟΚΡΑΤΙΑ                             Πάργα</dc:title>
</cp:coreProperties>
</file>