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702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Καναλλάκι  09-3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ΟΜΟΣ ΠΡΕΒΕΖΑΣ                                          αριθμ. Πρωτ.= 2413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 ΠΑΡΓ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Καλούνται οι όσοι ιδιοκτήτες ή μισθωτές επιχειρήσεων θέλουν να εκμεταλλευτούν την  χρήση δημοτικών  κοινοχρήστων χώρων (πλατείες, πεζοδρόμια,κ.λ.π) , έμπροσθεν των καταστημάτων για το έτος 2015 να υποβάλλουν αίτηση στο Δήμο μέχρι 1</w:t>
      </w:r>
      <w:r>
        <w:rPr>
          <w:b/>
          <w:sz w:val="28"/>
          <w:szCs w:val="28"/>
        </w:rPr>
        <w:t>0-04-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Απαραίτητη προϋπόθεση για την παραχώρηση δημοτικών  κοινοχρήστων χώρων είναι η εξόφληση όλων των υποχρεώσεων προς το Δήμ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Ο  Δ Η Μ Α Ρ Χ Ο 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ΝΑΣΤΑΣ ΑΝΤΩΝΙΟ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7:00Z</dcterms:created>
  <dc:creator>QUEST USER</dc:creator>
  <dc:description/>
  <cp:keywords/>
  <dc:language>en-US</dc:language>
  <cp:lastModifiedBy>user7</cp:lastModifiedBy>
  <cp:lastPrinted>2015-03-09T07:42:00Z</cp:lastPrinted>
  <dcterms:modified xsi:type="dcterms:W3CDTF">2015-03-09T07:37:00Z</dcterms:modified>
  <cp:revision>2</cp:revision>
  <dc:subject/>
  <dc:title>ΕΛΛΗΝΙΚΗ ΔΗΜΟΚΡΑΤΙΑ                                                  Π¨αργα</dc:title>
</cp:coreProperties>
</file>